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9" w:leader="none"/>
          <w:tab w:val="left" w:pos="3343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зисы выступления </w:t>
        <w:br/>
        <w:t xml:space="preserve">первого заместителя руководителя аппарата НАК И.В. Кулягина </w:t>
        <w:br/>
        <w:t>на Всероссийском научно-практическом форуме  «Безопасность в науке и образовании» на тему: «О профилактике терроризма в молодежной сред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г. Ростов-на-Дону, 7 июня 2023 года) 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м пространстве в настоящее время ведется неприкрытая война, целью которой является разложение российской молодежи, ее активное вовлечение в террористическую, экстремистскую и иную деструктивную деятельность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используется продвижение в сознание молодых людей человеконенавистнических идей, побуждение их к совершению экстремистских действий в связи с проведением специальной военной операции, вовлечение </w:t>
        <w:br/>
        <w:t xml:space="preserve">в протестную активность, идеологию нацизма и другие способы и приемы </w:t>
        <w:br/>
        <w:t>из арсенала специальных служб и идеологических центров.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адения на образовательные организации и убийства школьников, студентов и педагогов обусловили решение Верховного Суда Российской Федерации о признании террористическим движения «Колумбайн». В связи </w:t>
        <w:br/>
        <w:t xml:space="preserve">с этим к категории профилактируемых лиц должны быть отнесены студенты </w:t>
        <w:br/>
        <w:t xml:space="preserve">и школьники, подпавшие под влияние этих идей. На молодежь ориентирована деятельность украинских праворадикальных, нацистских движений типа «Маньяки Культ Убийц», «Правый сектор», призывающих </w:t>
        <w:br/>
        <w:t xml:space="preserve">к совершению актов насилия на территории Российской Федерации. </w:t>
        <w:br/>
        <w:t xml:space="preserve">Никуда не делись и международные террористические организации исламистского толка, которые пытаются формировать законспирированные ячейки, как для совершения террористических актов, так и для поддержки террористической деятельности в нашей стране и за ее пределами, в странах </w:t>
        <w:br/>
        <w:t xml:space="preserve">с повышенной террористической активностью. Правоохранительные органы регулярно пресекают преступную деятельность молодых людей, которые являлись членами таких ячеек. 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емые федеральными и региональными органами власти меры </w:t>
        <w:br/>
        <w:t xml:space="preserve">в целом учитывают особенности складывающейся обстановки и направлены </w:t>
        <w:br/>
        <w:t>на противодействие распространению идеологии терроризма и неонацизма среди молодежи.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нарастающая активность противника по радикализации российских граждан, прежде всего молодых людей, их вовлечению </w:t>
        <w:br/>
        <w:t xml:space="preserve">в диверсионно-террористическую деятельность и совершение акций экстремистского характера, а также выявленные проблемы в организации профилактической работы на данном направлении требуют дальнейшей корректировки сформированной системы профилактики терроризма в сфере образования и молодежной среде. 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ктр деструктивных проявлений в молодежной среде гораздо шире, </w:t>
        <w:br/>
        <w:t xml:space="preserve">чем область проявлений террористических. В связи с этим реализуемые государственными органами, образовательными организациями, институтами гражданского общества меры профилактики девиантного поведения молодых людей рассматриваются как противодействие террористическим угрозам </w:t>
        <w:br/>
        <w:t xml:space="preserve">на «дальних подступах». Успешная профилактика не позволит им прийти </w:t>
        <w:br/>
        <w:t>к осуществлению террористической деятельности. Профилактика должна основываться на системе воспитательной работы в образовательных организациях, быть встроенной в систему воспитания, являться ее составной частью, особенно если речь идет об общепрофилактических мероприятиях.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стоять деструктивным идеологиям позволяет опора </w:t>
        <w:br/>
        <w:t xml:space="preserve">на традиционные ценности – те нравственные ориентиры, которые формируют мировоззрение граждан России и передаются от поколения к поколению. 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казом Президента </w:t>
      </w:r>
      <w:r>
        <w:rPr>
          <w:rFonts w:cs="Times New Roman" w:ascii="Times New Roman" w:hAnsi="Times New Roman"/>
          <w:i/>
          <w:iCs/>
          <w:sz w:val="28"/>
          <w:szCs w:val="28"/>
        </w:rPr>
        <w:t>Российской Федерации от 9 ноября 2022 г. № 809</w:t>
      </w:r>
      <w:r>
        <w:rPr>
          <w:rFonts w:cs="Times New Roman" w:ascii="Times New Roman" w:hAnsi="Times New Roman"/>
          <w:iCs/>
          <w:sz w:val="28"/>
          <w:szCs w:val="28"/>
        </w:rPr>
        <w:t xml:space="preserve"> утверждены Основы государственной политики по сохранению и укреплению традиционных российских духовно-нравственных ценностей. Этот </w:t>
      </w:r>
      <w:r>
        <w:rPr>
          <w:rFonts w:cs="Times New Roman" w:ascii="Times New Roman" w:hAnsi="Times New Roman"/>
          <w:sz w:val="28"/>
          <w:szCs w:val="28"/>
        </w:rPr>
        <w:t xml:space="preserve">документ стратегического планирования определил цели, задачи и инструменты </w:t>
        <w:br/>
        <w:t xml:space="preserve">по защите государством духовно-нравственных ценностей. В качестве одной </w:t>
        <w:br/>
        <w:t xml:space="preserve">из основных угроз таким ценностям выделена деятельность экстремистских </w:t>
        <w:br/>
        <w:t xml:space="preserve">и террористических организаций. 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по воспитанию у молодого поколения традиционных российских духовно-нравственных ценностей реализуется </w:t>
        <w:br/>
        <w:t xml:space="preserve">в области образования и воспитания, культуры, науки, средств массовой информации и коммуникаций. Государственные органы, реализующие полномочия в указанных сферах, являются также основными исполнителями Комплексного плана противодействия идеологии терроризма </w:t>
        <w:br/>
        <w:t xml:space="preserve">в Российской Федерации на 2019 – 2023 годы, координацию работы по которому осуществляют Национальный антитеррористический комитет </w:t>
        <w:br/>
        <w:t>и антитеррористические комиссии в субъектах Российской Федерации. Мероприятия Комплексного плана направлены на профилактику распространения в молодежной среде идеологии терроризма. Их реализация на практике опирается на систему воспитательной работы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и воспитание – те области, которые обладают широкими возможностями воздействия на формирование ценностей подрастающего поколения, а также окружающей их социальной среды. Это понимает противник </w:t>
        <w:br/>
        <w:t xml:space="preserve">и ведет работу, направленную на разложение нашей молодежи, ее активное вовлечение в деструктивную деятельность. 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ажно уделять приоритетное внимание вопросам задействования потенциала воспитательной работы в привитии подрастающему поколению традиционных ценностей, как основного инструмента укрепления «иммунитета» к идеям экстремистской и террористической направленности.</w:t>
      </w:r>
    </w:p>
    <w:p>
      <w:pPr>
        <w:pStyle w:val="Normal"/>
        <w:spacing w:lineRule="exact" w:line="4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е понимание содержания понятий «патриотизм», «гуманизм», «милосердие», «справедливость», «взаимопомощь» и «взаимоуважение» </w:t>
        <w:br/>
        <w:t xml:space="preserve">и других, наряду с навыками критического мышления, создает необходимую идеологическую основу неприятия деструктивных идей о возможности применения насилия на основе национального, религиозного или иного превосходства, в том числе в разрешении конфликтных ситуаций </w:t>
        <w:br/>
        <w:t xml:space="preserve">со сверстниками. 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ым элементом привития традиционных духовно-нравственных ценностей в образовательной деятельности и воспитательной работе является применяемый способ их доведения до обучающихся. Прямолинейная подача некоторых тем, связанных с духовно-нравственными ценностями, может иметь негативные последствия, например, вызвать их отторжение аудиторией </w:t>
        <w:br/>
        <w:t xml:space="preserve">и восприятие как «пропагандистских», искусственно навязываемых. 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ынешней сложной геополитической обстановке важно учитывать эти обстоятельства и доходчиво объяснять их студентам, формируя у них критичное отношение к агрессивной западной пропаганде. Н</w:t>
      </w:r>
      <w:r>
        <w:rPr>
          <w:rFonts w:cs="Times New Roman" w:ascii="Times New Roman" w:hAnsi="Times New Roman"/>
          <w:iCs/>
          <w:sz w:val="28"/>
          <w:szCs w:val="28"/>
        </w:rPr>
        <w:t xml:space="preserve">епродуманное, огульное противопоставление российских ценностей всему (в том числе позитивному), </w:t>
        <w:br/>
        <w:t>что сформировано западной культурой, может восприниматься как искусственно созданная альтернатива и способствовать радикализации позиции молодеж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профилактики терроризма является использование учебного процесса и воспитательной работы для реализации мероприятий общей, адресной и индивидуальной профилактики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у обучающейся молодежи иммунитета к идеологии терроризма в ходе общепрофилактической работы должны активно задействоваться воспитательные, культурные, досуговые, спортивные мероприятия, а также образовательный процесс, прежде всего, потенциал учебных дисциплин гуманитарного цикла. Для этого в учебный материал целесообразно включать рассмотрение отдельных элементов, раскрывающих антигуманную и преступную сущность терроризма. Для студентов будут актуальными учебные вопросы, способствующие формированию знаний </w:t>
        <w:br/>
        <w:t xml:space="preserve">и навыков, необходимых для самостоятельного осуществления профилактической работы в рамках будущей профессиональной деятельности. В фондах оценочных средств будет полезным иметь вопросы для контрольных работ, зачетов </w:t>
        <w:br/>
        <w:t xml:space="preserve">и экзаменов либо подготовку рефератов, курсовых и дипломных работ </w:t>
        <w:br/>
        <w:t>по антитеррористической тематике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этим обучение техникам противостояния психическим манипуляциям, развитие навыков бесконфликтного общения, упражнения </w:t>
        <w:br/>
        <w:t>на конструирование образа будущего будет составлять основу для формирования гармоничной личности, психологически защищенной от воздействия радикальных идеологий.</w:t>
      </w:r>
    </w:p>
    <w:p>
      <w:pPr>
        <w:pStyle w:val="Normal"/>
        <w:pBdr>
          <w:top w:val="single" w:sz="4" w:space="1" w:color="FFFFFF"/>
          <w:left w:val="single" w:sz="4" w:space="1" w:color="FFFFFF"/>
          <w:right w:val="single" w:sz="4" w:space="2" w:color="FFFFFF"/>
        </w:pBdr>
        <w:tabs>
          <w:tab w:val="clear" w:pos="708"/>
          <w:tab w:val="left" w:pos="0" w:leader="none"/>
        </w:tabs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обстановки, складывающейся на фоне специальной военной операции, целесообразно провести аудит тематики и содержания проводимой воспитательной работы. Для формирования у обучающихся нетерпимого отношения к идеологии терроризма, неонацизма и национализма, снижения восприимчивости к их пропаганде, в образовательные дисциплины и внеурочные занятия необходимо включать вопросы, разъясняющие не только преступную сущность радикальных идей, но и цели и задачи специальной военной операции, исторические корни происходящих сегодня процессов. Активнее использовать страницы образовательных организаций в социальных сетях и мессенджерах </w:t>
        <w:br/>
        <w:t xml:space="preserve">для продвижения среди новостей о жизни вуза ненавязчивого и понятного аудитории просветительского контента, позитивно влияющего на сознание молодых людей. </w:t>
      </w:r>
    </w:p>
    <w:p>
      <w:pPr>
        <w:pStyle w:val="Normal"/>
        <w:pBdr>
          <w:top w:val="single" w:sz="4" w:space="1" w:color="FFFFFF"/>
          <w:left w:val="single" w:sz="4" w:space="1" w:color="FFFFFF"/>
          <w:right w:val="single" w:sz="4" w:space="2" w:color="FFFFFF"/>
        </w:pBdr>
        <w:tabs>
          <w:tab w:val="clear" w:pos="708"/>
          <w:tab w:val="left" w:pos="0" w:leader="none"/>
        </w:tabs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рганизации общепрофилактических и адресных мероприятий следует полностью исключить шаблонный подход. Для повышения качества </w:t>
        <w:br/>
        <w:t>их содержательного наполнения необходимо учитывать местную специфику, особенности обстановки в регионе, информационные интересы молодежи, прежде всего в региональном сегменте сети Интернет, а также современные угрозы формирования новых радикальных молодежных течений, заблаговременно определять контингенты молодежи, на которые в большей степени нацелена пропаганда противника. Это позволит при планировании мероприятий адекватно оценивать умонастроения различных категорий молодых людей и вырабатывать наиболее эффективные формы профилактического воздействия на них.</w:t>
      </w:r>
    </w:p>
    <w:p>
      <w:pPr>
        <w:pStyle w:val="Normal"/>
        <w:pBdr>
          <w:top w:val="single" w:sz="4" w:space="1" w:color="FFFFFF"/>
          <w:left w:val="single" w:sz="4" w:space="1" w:color="FFFFFF"/>
          <w:right w:val="single" w:sz="4" w:space="2" w:color="FFFFFF"/>
        </w:pBdr>
        <w:tabs>
          <w:tab w:val="clear" w:pos="708"/>
          <w:tab w:val="left" w:pos="0" w:leader="none"/>
        </w:tabs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, организуемые в рамках общей профилактики, будут эффективны, если использовать интересные для молодежи форматы. Примеры таких форматов приведены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готовленном Минобрнауки России сборнике типовых сценариев информационно-просветительских и профилактических мероприятий, раскрывающих преступную сущность и общественную опасность терроризма. </w:t>
      </w:r>
    </w:p>
    <w:p>
      <w:pPr>
        <w:pStyle w:val="Style21"/>
        <w:widowControl/>
        <w:spacing w:lineRule="exact" w:line="460"/>
        <w:ind w:firstLine="696"/>
        <w:rPr/>
      </w:pPr>
      <w:r>
        <w:rPr>
          <w:sz w:val="28"/>
          <w:szCs w:val="28"/>
        </w:rPr>
        <w:t xml:space="preserve">В интересах придания системности распространению наработанного </w:t>
        <w:br/>
        <w:t xml:space="preserve">и положительно зарекомендовавшего себя опыта профилактической работы </w:t>
        <w:br/>
        <w:t xml:space="preserve">с молодыми людьми заинтересованным субъектам противодействия терроризму требуется активнее задействовать в своей деятельности информационный портал </w:t>
      </w:r>
      <w:r>
        <w:rPr>
          <w:sz w:val="28"/>
          <w:szCs w:val="28"/>
          <w:lang w:val="en-US"/>
        </w:rPr>
        <w:t>«Интерактивная карта антитеррористической деятельности в образовательных организациях и научных учреждениях Российской Федерации»</w:t>
      </w:r>
      <w:r>
        <w:rPr>
          <w:sz w:val="28"/>
          <w:szCs w:val="28"/>
        </w:rPr>
        <w:t>.</w:t>
      </w:r>
      <w:r>
        <w:rPr>
          <w:rStyle w:val="FontStyle12"/>
          <w:sz w:val="28"/>
          <w:szCs w:val="28"/>
        </w:rPr>
        <w:t xml:space="preserve"> На нем размещается информация о проводимых профилактических мероприятиях </w:t>
        <w:br/>
        <w:t xml:space="preserve">и эффективных практиках, а также об экспертах, что способствует распространению положительного опыта между специалистами, отвечающими </w:t>
        <w:br/>
        <w:t xml:space="preserve">за реализацию мероприятий по противодействию идеологии терроризма. </w:t>
        <w:br/>
        <w:t>С 2022 года зафиксировано более 20 тысяч обращений к данному ресурсу. Сейчас ведется работа по расширению аудитории пользователей информационного портала и привлечению к работе с ним представителей других ведомств.</w:t>
      </w:r>
    </w:p>
    <w:p>
      <w:pPr>
        <w:pStyle w:val="Normal"/>
        <w:pBdr>
          <w:top w:val="single" w:sz="4" w:space="1" w:color="FFFFFF"/>
          <w:left w:val="single" w:sz="4" w:space="1" w:color="FFFFFF"/>
          <w:right w:val="single" w:sz="4" w:space="2" w:color="FFFFFF"/>
        </w:pBdr>
        <w:tabs>
          <w:tab w:val="clear" w:pos="708"/>
          <w:tab w:val="left" w:pos="0" w:leader="none"/>
        </w:tabs>
        <w:spacing w:lineRule="exact" w:line="46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М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одическую поддержку на этом направлении можно получить в НЦПТИ как ключевом центре противодействия терроризму в образовательной среде, </w:t>
        <w:br/>
        <w:t xml:space="preserve">а также в координационных центрах при вузах Минобрнауки. 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тересах профилактики терроризма и экстремизма должно активно использоваться патриотическое воспитание, прежде всего по сохранению </w:t>
        <w:br/>
        <w:t xml:space="preserve">и распространению исторической памяти о Великой Отечественной войне. Особое значение данное обстоятельство приобрело в современных условиях, связанных </w:t>
        <w:br/>
        <w:t xml:space="preserve">с проведением специальной военной операции и вхождением в состав России территорий, на которых ранее велась активная пропагандистская деятельность украинских неонацистских формирований. Важно, чтобы применяемые способы воспитания не были навязчивыми и позволяли молодым людям самостоятельно приходить к мысли о пагубности неонацизма и его деструктивной роли в мире. 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дресной работы особого внимания требуют такие категории, как обучающиеся из стран с повышенной террористической активностью, состоящие на различных профилактических учетах, дети лиц, причастных к террористической деятельности, а также молодые люди, прибывшие для обучения из ДНР, ЛНР, Запорожской и Херсонской областей, Украины. Эффективность процесса их социализации предполагает учет особенностей обстановки, в которой они находились до прибытия в Российскую Федерацию, </w:t>
        <w:br/>
        <w:t>в том числе связанной с активным идеологическим воздействием на них нацистской, террористической или экстремистской пропаганды.</w:t>
      </w:r>
    </w:p>
    <w:p>
      <w:pPr>
        <w:pStyle w:val="Normal"/>
        <w:shd w:fill="FFFFFF" w:val="clear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ым направлением работы остается выявление молодых людей, подверженных влиянию идей терроризма, экстремизма и деструктивных субкультур, для организации с ними дальнейшей индивидуальной профилактической работы. 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лиц указанной категории целесообразно использовать психологические методики, а также практиковать привлечение профессорско-преподавательского состава, кураторов, наставников и старост учебных групп </w:t>
        <w:br/>
        <w:t xml:space="preserve">к мониторингу изменений в поведении обучающихся, проведения с ними воспитательных мероприятий и оказания психологической помощи. 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показывает практика, несвоевременное выявление или игнорирование первичных причин и условий радикализации приводит к потере времени </w:t>
        <w:br/>
        <w:t xml:space="preserve">и, как следствие, к необходимости проведения мероприятий с лицами, </w:t>
        <w:br/>
        <w:t xml:space="preserve">уже подпавшими под воздействие идеологии терроризма, «Колумбайна», других радикальных течений, либо которые стали на путь совершения террористических преступлений. 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ндивидуальной профилактической работы на направлении противодействия идеологии терроризма требует выстраивания тесного взаимодействия всех участников профилактической деятельности, включая </w:t>
        <w:br/>
        <w:t xml:space="preserve">не только педагогов, но и сотрудников системы здравоохранения, социальной защиты, культуры, спорта и молодежной политики и, конечно, сотрудников правоохранительных органов. Необходимо формирование надежных каналов информационного обмена между ними, повышение согласованности их действий чтобы своевременный обмен полученной в ходе мониторинга информацией </w:t>
        <w:br/>
        <w:t xml:space="preserve">о террористических или экстремистских проявлениях или намерениях позволял принимать необходимые меры для удержания молодого человека от совершения преступлений террористической направленности. 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ологическим службам вузов для повышения эффективности индивидуальной профилактики целесообразно взаимодействовать с имеющимися в регионе организациями, входящими в систему психологической помощи, </w:t>
        <w:br/>
        <w:t xml:space="preserve">а также задействовать ресурсы региональных и муниципальных программ профилактики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комендуется обратить внимание на привлечение к данной деятельности профильных НКО, имеющихся в регионе.</w:t>
      </w:r>
    </w:p>
    <w:p>
      <w:pPr>
        <w:pStyle w:val="Normal"/>
        <w:tabs>
          <w:tab w:val="clear" w:pos="708"/>
          <w:tab w:val="left" w:pos="0" w:leader="none"/>
        </w:tabs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страивании индивидуальных траекторий профилактической работы следует исходить из проблем конкретного молодого человека. </w:t>
      </w:r>
      <w:r>
        <w:rPr>
          <w:rFonts w:cs="Times New Roman" w:ascii="Times New Roman" w:hAnsi="Times New Roman"/>
          <w:sz w:val="28"/>
          <w:szCs w:val="28"/>
        </w:rPr>
        <w:t xml:space="preserve">При этом индивидуальные профилактические мероприятия должны сопровождаться мероприятиями, реализуемыми не только вузами, но и региональными </w:t>
        <w:br/>
        <w:t xml:space="preserve">и муниципальными органами власти и направленными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ранение причин </w:t>
        <w:br/>
        <w:t>и условий радикализации конкретных лиц, приводить их к осознанному</w:t>
      </w:r>
      <w:r>
        <w:rPr>
          <w:rFonts w:cs="Times New Roman" w:ascii="Times New Roman" w:hAnsi="Times New Roman"/>
          <w:sz w:val="28"/>
          <w:szCs w:val="28"/>
        </w:rPr>
        <w:t xml:space="preserve"> отказу </w:t>
        <w:br/>
        <w:t>от участия в террористической или иной деструктивной деятельности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казания воспитательного воздействия на молодежь в современных условиях актуальной является работа в онлайн-пространстве, тем более </w:t>
        <w:br/>
        <w:t xml:space="preserve">что это пространство занимает все большее место в жизни подрастающего поколения. 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высокую активность в сети «Интернет» международных террористических организаций, модераторов украинских праворадикальных организаций и «колумбайн»-сообществ по распространению пропаганды </w:t>
        <w:br/>
        <w:t xml:space="preserve">и вовлечению российских граждан в террористическую деятельность, Роскомнадзором и правоохранительными органами достаточно успешно обеспечивается блокировка ресурсов, содержащих запрещенные материалы. </w:t>
        <w:br/>
        <w:t>В то же время в рамках защиты информационного пространства необходимо совершенствовать не только инструменты поиска, блокировки и удаления противоправной, деструктивной информации, но и принимать меры, направленные на заполнение его позитивным профилактическим контентом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озитивный контент антитеррористической и антиэкстремистской направленности должен не только давать представление о террористической </w:t>
        <w:br/>
        <w:t xml:space="preserve">или экстремисткой угрозе, например, разжигание ненависти по национальному или религиозному признаку, но и показывать алгоритм конструктивного решения такой проблемы. Учитывая особенности восприятия контента, к его разработке следует привлекать молодых людей, которые через личные истории и опыт, </w:t>
        <w:br/>
        <w:t xml:space="preserve">как жертв либо бывших участников деструктивных сообществ, могут раскрыть настоящую сущность терроризма и экстремизма. 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движении антитеррористического и антиэкстремистского контента приоритетное внимание необходимо уделять тем каналам донесения информации, которые сегодня популярны среди молодежи (социальные сети, видеохостинги, мессенджеры, видеоигры). Системная работа в сфере формирования антитеррористического сознания и распространения антитеррористических материалов позволяет использовать для этого уже разработанные ресурсы: группы киберволонтеров в социальных сетях, канал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нлайн-фестивалей на тему противодействия терроризму и экстремизму и другие. 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в работе по противодействию идеологии терроризма имеет подготовка кадров и методическое обеспечение проводимых мероприятий. В целях повышения эффективности профилактических мероприятий </w:t>
        <w:br/>
        <w:t xml:space="preserve">в образовательных организациях, прежде всего, следует обеспеч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лежащий уровень подготовленности к их проведению руководителей учебных заведений, педагогов и психологов. 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бучения и формирования у специалистов профессиональных компетенций, необходимых для эффективного решения задач профилактики, зависит от содержания программ повышения квалификации и профессиональной переподготовк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а также квалификации профессорско-преподавательского состава, обеспеченности практико-ориентированными учебно-методическими материалами. Для включения в содержание указанных программ вопросов противодействия идеологии терроризма Минтрудом России в рамках исполнения поручения НАК в «Справочник квалификационных требований государственных служащих к специальностям, направлениям подготовки, знаниям </w:t>
        <w:br/>
        <w:t>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ункт 3.18) </w:t>
      </w:r>
      <w:r>
        <w:rPr>
          <w:rFonts w:cs="Times New Roman" w:ascii="Times New Roman" w:hAnsi="Times New Roman"/>
          <w:sz w:val="28"/>
          <w:szCs w:val="28"/>
        </w:rPr>
        <w:t>включены знания и умения, необходимые специалистам сферы образования, культуры, спорта, государственной национальной и молодежной политики для работы по указанному направлению (</w:t>
      </w:r>
      <w:r>
        <w:rPr>
          <w:rFonts w:cs="Times New Roman" w:ascii="Times New Roman" w:hAnsi="Times New Roman"/>
          <w:i/>
          <w:sz w:val="28"/>
          <w:szCs w:val="28"/>
        </w:rPr>
        <w:t>Минобрнауки, Минпросвещения, Минкультуры, Минцифры, Минспорта, ФАДН России и Росмолодеж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ю подготовки специалистов способствуют организуемые аппаратом Комитета совместно с Минобрнауки России, Росмолодежью и рядом АТК форумные мероприятия, на которых доводятся установки, обсуждаются лучшие практики работы, вырабатываются предложения по совершенствованию деятельности.  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ый вклад в подготовку специалистов, непосредственно участвующих в противодействии идеологии терроризма и других деструктивных явлений, вносят региональные координационные центры, которыми обучено более 10 тысяч человек. 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стоящее время в соответствии с решением Координационного совета при Минобрнауки России по вопросам повышения эффективности формирования у молодежи гражданской позиции, противодействия идеологии терроризма и экстремизма на территории регионов в подведомственных Министерству образовательных организациях сформировано 34 таких центра (в т.ч. в Донецкой и Луганской народных республиках), а для оказания указанным центрам методической помощи по направлениям деятельности дополнительно создано 9 «ключевых» центров.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тодического сопровождения деятельности</w:t>
        <w:br/>
        <w:t xml:space="preserve">по противодействию идеологии терроризма аппаратом НАК разработан </w:t>
        <w:br/>
        <w:t>и направлен субъектам профилактики для использования в практической деятельности ряд документов (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плексный план противодействия идеологии терроризма в Российской Федерации 2019 – 2023 годы; Рекомендации </w:t>
        <w:br/>
        <w:t>по реализации мероприятий Комплексного плана противодействия идеологии терроризма; Критерии относимости общепрофилактических мероприятий задачам Комплексного плана; Рекомендации по созданию и распространению антитеррористического контента, его использованию в профилактических мероприятия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ым элементом организации профилактической деятельности является контроль за эффективностью реализации организационных</w:t>
        <w:br/>
        <w:t xml:space="preserve">и собственно профилактических мер. Руководителями и ответственными специалистами в структурных подразделениях вуза на системной основе должны проводиться анализ и оценка практики реализации соответствующих поручений </w:t>
        <w:br/>
        <w:t>и установок руководства образовательной организации и министерства, региональной антитеррористической комиссии, Национального антитеррористического комитета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уделять внимание организации планирования и практике реализации мероприятий, заявленных в качестве антитеррористических, оценивать их с точки зрения решения задач противодействия идеологии терроризма. В рамках оценки эффективности профилактической деятельности важно обращать внимание на климат </w:t>
        <w:br/>
        <w:t xml:space="preserve">в коллективе, компетентность должностных лиц в вопросах противодействия идеологии терроризма, применяемые методики для выявления групп риска. </w:t>
      </w:r>
    </w:p>
    <w:p>
      <w:pPr>
        <w:pStyle w:val="Normal"/>
        <w:tabs>
          <w:tab w:val="clear" w:pos="708"/>
          <w:tab w:val="left" w:pos="0" w:leader="none"/>
        </w:tabs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проблемных вопросов и недостатков своевременное внесение коррективов в организационно-управленческую деятельность </w:t>
        <w:br/>
        <w:t xml:space="preserve">по противодействию распространению идеологии терроризма должно строиться на основе результатов оценки эффективности реализуемых профилактических мероприятий и выявленных проблем, снижающих их результативность. </w:t>
        <w:br/>
        <w:t xml:space="preserve">Такую оценку необходимо обеспечить в рамках проводимого в регионах </w:t>
        <w:br/>
        <w:t>и по линии Минобрнауки мониторинга, а также осуществляемых региональными органами власти и вузами аналитических, научных и социологических исследований, учитывающих новые террористические угрозы, возникшие на фоне проведения специальной военной операции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противодействию распространения идеологии терроризма </w:t>
        <w:br/>
        <w:t>и экстремистской деятельности имеет общую цель – не допустить радикализации молодежи. В связи с этим приоритетными задачами следует считать: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учение опыта использования практик выявления угроз в молодежной среде;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ю индивидуальной и адресной профилактики;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вершенствование механизма выявления обучающихся, требующих профилактического внимания;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работку пропагандистского и контрпропагандистского контента. </w: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exact" w:line="22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ункт 9 статьи 76 Федерального закона «Об образовании в Российской Федерации» </w:t>
        <w:br/>
        <w:t xml:space="preserve">от 29 декабря 2012 г. № 273-ФЗ «Содержание дополнительных профессиональных программ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</w:t>
        <w:br/>
        <w:t>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CiaeniineeI">
    <w:name w:val="Ciae niinee I Знак"/>
    <w:basedOn w:val="Normal"/>
    <w:qFormat/>
    <w:pPr>
      <w:spacing w:lineRule="exact" w:line="240" w:before="120" w:after="160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1"/>
      <w:ind w:firstLine="706"/>
      <w:jc w:val="both"/>
    </w:pPr>
    <w:rPr>
      <w:rFonts w:ascii="Times New Roman" w:hAnsi="Times New Roman" w:eastAsia="Times New Roman" w:cs="Times New Roman"/>
      <w:kern w:val="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34"/>
      <w:jc w:val="both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8:09:00Z</dcterms:created>
  <dc:creator>Галина Кулягина</dc:creator>
  <dc:description/>
  <cp:keywords/>
  <dc:language>en-US</dc:language>
  <cp:lastModifiedBy>Козлов В.В.</cp:lastModifiedBy>
  <cp:lastPrinted>2023-06-15T17:37:00Z</cp:lastPrinted>
  <dcterms:modified xsi:type="dcterms:W3CDTF">2023-06-25T18:09:00Z</dcterms:modified>
  <cp:revision>2</cp:revision>
  <dc:subject/>
  <dc:title/>
</cp:coreProperties>
</file>