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 Национального антитеррористического комит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проведению мониторинга</w:t>
      </w:r>
      <w:r>
        <w:rPr>
          <w:b/>
          <w:sz w:val="28"/>
          <w:szCs w:val="28"/>
        </w:rPr>
        <w:t xml:space="preserve"> политических,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их и иных процессов, оказывающих влияние </w:t>
        <w:br/>
        <w:t xml:space="preserve">на ситуацию в области противодействия терроризму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субъекта Российской Федерации</w:t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shd w:fill="FFFFFF" w:val="clear"/>
        <w:suppressAutoHyphens w:val="true"/>
        <w:ind w:right="-14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 год</w:t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/>
        <w:t> </w:t>
      </w:r>
      <w:r>
        <w:rPr>
          <w:sz w:val="28"/>
          <w:szCs w:val="28"/>
        </w:rPr>
        <w:t>Общие положения………………………………………………………………..3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II. Организация мониторинга……………………………………………………...5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Использование результатов мониторинга..………………………………….13</w:t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uppressAutoHyphens w:val="tru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suppressAutoHyphens w:val="true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hd w:fill="FFFFFF" w:val="clear"/>
        <w:suppressAutoHyphens w:val="true"/>
        <w:spacing w:before="12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Настоящие методические рекомендации направлены на оказание помощи </w:t>
      </w:r>
      <w:r>
        <w:rPr>
          <w:color w:val="000000"/>
          <w:sz w:val="28"/>
          <w:szCs w:val="28"/>
        </w:rPr>
        <w:t>антитеррористическим комиссиям</w:t>
      </w:r>
      <w:r>
        <w:rPr>
          <w:sz w:val="28"/>
          <w:szCs w:val="28"/>
        </w:rPr>
        <w:t xml:space="preserve"> в субъектах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антитеррористическим комиссиям муниципальных образова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их аппаратам</w:t>
        <w:br/>
        <w:t>в организации работы по проведению</w:t>
      </w:r>
      <w:r>
        <w:rPr/>
        <w:t xml:space="preserve"> </w:t>
      </w:r>
      <w:r>
        <w:rPr>
          <w:sz w:val="28"/>
          <w:szCs w:val="28"/>
        </w:rPr>
        <w:t>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субъект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rPr/>
      </w:pPr>
      <w:r>
        <w:rPr>
          <w:b/>
          <w:i/>
          <w:sz w:val="28"/>
          <w:szCs w:val="28"/>
        </w:rPr>
        <w:t xml:space="preserve">Мониторинг </w:t>
      </w:r>
      <w:r>
        <w:rPr>
          <w:sz w:val="28"/>
          <w:szCs w:val="28"/>
        </w:rPr>
        <w:t>(в рассматриваемом контексте)</w:t>
      </w:r>
      <w:r>
        <w:rPr>
          <w:b/>
          <w:i/>
          <w:sz w:val="28"/>
          <w:szCs w:val="28"/>
        </w:rPr>
        <w:t xml:space="preserve"> представляет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бой</w:t>
      </w:r>
      <w:r>
        <w:rPr>
          <w:sz w:val="28"/>
          <w:szCs w:val="28"/>
        </w:rPr>
        <w:t xml:space="preserve"> систему мероприятий по сбору, обобщению, анализу и оценке информации о политических, социально-экономических и иных процессах, оказывающих влияние на ситуацию </w:t>
        <w:br/>
        <w:t>в области противодействия терроризму, для получения обоснованных представлений о тенденциях их развития, выявления причин и условий, способствующих проявлениям терроризма на территории субъекта</w:t>
        <w:br/>
        <w:t xml:space="preserve">Российской Федерации, а также выработки соответствующих предложений (мер) </w:t>
        <w:br/>
        <w:t>по их устран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rPr/>
      </w:pPr>
      <w:r>
        <w:rPr>
          <w:b/>
          <w:i/>
          <w:sz w:val="28"/>
          <w:szCs w:val="28"/>
        </w:rPr>
        <w:t>Правовой основой мониторинга</w:t>
      </w:r>
      <w:r>
        <w:rPr>
          <w:sz w:val="28"/>
          <w:szCs w:val="28"/>
        </w:rPr>
        <w:t xml:space="preserve"> являются Федеральный закон </w:t>
        <w:br/>
        <w:t xml:space="preserve">от 6 марта 2006 г. № 35-ФЗ «О противодействии терроризму», указы Президента Российской Федерации от 15 февраля 2006 г. № 116 «О мерах по противодействию терроризму» и от 26 декабря 2015 г. № 664 «О мерах по совершенствованию государственного управления в области противодействия терроризму», Положение </w:t>
        <w:br/>
        <w:t xml:space="preserve">об антитеррористической комиссии в субъекте Российской Федерации, утвержденное председателем Национального антитеррористического комитета </w:t>
        <w:br/>
        <w:t>17 июня 2016 г. № 6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Типовое положение об аппарате антитеррористической комиссии в субъекте Российской Федерации,  утвержденное председателем Национального антитеррористического комитета 16 октября 2017 г. № 3, правовые акты высшего должностного лица субъекта Российской Федерации, регламентирующие деятельность АТК в субъекте Российской Федерации</w:t>
        <w:br/>
        <w:t>и АТК МО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сновной целью мониторинга</w:t>
      </w:r>
      <w:r>
        <w:rPr>
          <w:sz w:val="28"/>
          <w:szCs w:val="28"/>
        </w:rPr>
        <w:t xml:space="preserve"> является своевременное выявление причин </w:t>
        <w:br/>
        <w:t xml:space="preserve">и условий, способствующих проявлениям терроризма на территории субъекта Российской Федерации. Результаты мониторинга используются для выработки предложений по устранению этих причин и условий в рамках </w:t>
      </w:r>
      <w:r>
        <w:rPr>
          <w:sz w:val="28"/>
          <w:szCs w:val="28"/>
          <w:shd w:fill="FFFFFF" w:val="clear"/>
        </w:rPr>
        <w:t xml:space="preserve">планирования антитеррористической деятельности, </w:t>
      </w:r>
      <w:r>
        <w:rPr>
          <w:sz w:val="28"/>
          <w:szCs w:val="28"/>
        </w:rPr>
        <w:t>вынесения актуальных вопросов на заседания АТК в субъекте Российской Федерации и АТК МО,</w:t>
      </w:r>
      <w:r>
        <w:rPr>
          <w:sz w:val="28"/>
          <w:szCs w:val="28"/>
          <w:shd w:fill="FFFFFF" w:val="clear"/>
        </w:rPr>
        <w:t xml:space="preserve"> а также корректировки проводимой региональными и местными органами власти деятельности в области профилактики указанных проявлений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before="0" w:after="0"/>
        <w:rPr/>
      </w:pPr>
      <w:r>
        <w:rPr>
          <w:b/>
          <w:i/>
          <w:sz w:val="28"/>
          <w:szCs w:val="28"/>
        </w:rPr>
        <w:t>В ходе мониторинга решаются следующие задачи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7"/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 Сбор, анализ и оценка объективной информации о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/>
      </w:pPr>
      <w:r>
        <w:rPr>
          <w:sz w:val="28"/>
          <w:szCs w:val="28"/>
        </w:rPr>
        <w:t xml:space="preserve">- политических, социально-экономических и иных процессах, оказывающих дестабилизирующее влияние на обстановку в субъекте Российской Федерации </w:t>
        <w:br/>
        <w:t>и способствующих проявлениям терроризма, а также фактическом состоянии антитеррористической защищенност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потенциальных объектов террористических посягательст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и мест массового пребывания людей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террористических угрозах и террористической активности в субъекте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/>
      </w:pPr>
      <w:r>
        <w:rPr>
          <w:sz w:val="28"/>
          <w:szCs w:val="28"/>
        </w:rPr>
        <w:t>2. А</w:t>
      </w:r>
      <w:r>
        <w:rPr>
          <w:color w:val="000000"/>
          <w:sz w:val="28"/>
          <w:szCs w:val="28"/>
        </w:rPr>
        <w:t>нализ причин и условий возникновения и распространения террористической деятельности на территории субъекта Российской Федерации, в</w:t>
      </w:r>
      <w:r>
        <w:rPr>
          <w:sz w:val="28"/>
          <w:szCs w:val="28"/>
        </w:rPr>
        <w:t>ыявление и анализ проблемных вопросов в области противодействия терроризму.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3. Выработка субъектами мониторинга предложений и рекомендаций </w:t>
        <w:br/>
        <w:t xml:space="preserve">по планированию и реализации неотложных и долгосрочных мероприятий </w:t>
        <w:br/>
        <w:t>по устранению причин и условий, способствующих проявлениям терроризма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 Организация информационного взаимодействия субъектов мониторинга, </w:t>
        <w:br/>
        <w:t>в том числе обеспечение председателя и членов АТК в субъекте</w:t>
        <w:br/>
        <w:t>Российской Федерации и АТК МО достоверной систематизированной информацией о процессах, оказывающих влияние на ситуацию в области противодействия терроризму на территории региона.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 Анализ эффективности принимаемых мер по устранению причин и условий, способствующих проявлениям терроризма.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мониторинга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региональном уровне</w:t>
      </w:r>
      <w:r>
        <w:rPr>
          <w:sz w:val="28"/>
          <w:szCs w:val="28"/>
        </w:rPr>
        <w:t xml:space="preserve"> организация мониторинга возложена на АТК </w:t>
        <w:br/>
        <w:t>в субъекте Российской Федерации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качестве</w:t>
      </w:r>
      <w:r>
        <w:rPr>
          <w:b/>
          <w:i/>
          <w:sz w:val="28"/>
          <w:szCs w:val="28"/>
        </w:rPr>
        <w:t xml:space="preserve"> субъектов мониторинга</w:t>
      </w:r>
      <w:r>
        <w:rPr>
          <w:sz w:val="28"/>
          <w:szCs w:val="28"/>
        </w:rPr>
        <w:t>, помимо аппарата АТК в субъекте Российской Федерации, выступают (в зависимости от структуры расположенных</w:t>
        <w:br/>
        <w:t>на территории региона территориальных органов федеральных органов исполни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и органов исполнительной власт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субъекта):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территориальный орган безопасности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территориальный орган Министерства внутренних дел</w:t>
        <w:br/>
        <w:t>Российской Федерации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Ц</w:t>
      </w:r>
      <w:r>
        <w:rPr>
          <w:bCs/>
          <w:sz w:val="28"/>
          <w:szCs w:val="28"/>
        </w:rPr>
        <w:t>ентр специальной связи и информации Федеральной службы охраны Российской Федерации в субъекте Российской Федерации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ОИВ субъекта Российской Федерации в сфере образования и науки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ОИВ субъекта Российской Федерации в сфере труда и социальной защиты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ОИВ субъекта Российской Федерации в сфере печати и массовых коммуникаций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- ОИВ субъекта Российской Федерации в сфере религиозных </w:t>
        <w:br/>
        <w:t>и межнациональных отношений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АТК МО и органы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По согласованию: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прокуратура субъекта Российской Федерации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территориальный орган Министерства юстиции Российской Федерации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территориальный орган Федеральной службы исполнения наказаний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территориальный орган Федеральной службы по надзору в сфере связи, информационных технологий и массовых коммуникаций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пограничный орган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- территориальный орган </w:t>
      </w:r>
      <w:r>
        <w:rPr>
          <w:bCs/>
          <w:sz w:val="28"/>
          <w:szCs w:val="28"/>
        </w:rPr>
        <w:t>Следственного комитета Российской Федерации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шению высшего должностного лица субъекта Российской Федерации (председателя АТК в субъекте Российской Федерации) к осуществлению мониторинга могут быть привлечены и иные органы государственной власти субъекта Российской Федерации, а также институты гражданского общества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субъектами мониторинга в процессе повседневной деятельности в пределах их компетенции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мониторинга</w:t>
      </w:r>
      <w:r>
        <w:rPr>
          <w:sz w:val="28"/>
          <w:szCs w:val="28"/>
        </w:rPr>
        <w:t xml:space="preserve"> на территории субъекта Российской Федерации, как правило, </w:t>
      </w:r>
      <w:r>
        <w:rPr>
          <w:b/>
          <w:i/>
          <w:sz w:val="28"/>
          <w:szCs w:val="28"/>
        </w:rPr>
        <w:t>предусматривает несколько этапов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Этап 1 (подготовительный) – </w:t>
      </w:r>
      <w:r>
        <w:rPr>
          <w:b/>
          <w:i/>
          <w:sz w:val="28"/>
          <w:szCs w:val="28"/>
        </w:rPr>
        <w:t>формирование условий для проведения мониторинг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данном этапе определяются: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конкретные субъекты мониторинга, исходя из состава государственных органов в субъекте Российской Федерации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в ОИВ – структурные подразделения и должностные лица, ответственные </w:t>
        <w:br/>
        <w:t xml:space="preserve">за проведение мониторинга, а также контроль деятельности по осуществлению мониторинга. 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бъектам мониторинга доводятся основные задачи мониторинга. При этом рекомендуется в положениях об ОИВ закрепить нормативным правовым актом субъекта Российской Федерации соответствующие полномочия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  <w:br/>
        <w:t>по проведению данной работы – в должностных регламентах сотрудников, задействованных в деятельности по осуществлению мониторинга.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Аппаратом АТК </w:t>
      </w:r>
      <w:r>
        <w:rPr>
          <w:spacing w:val="-2"/>
          <w:sz w:val="28"/>
          <w:szCs w:val="28"/>
        </w:rPr>
        <w:t>в субъекте Российской Федерации</w:t>
      </w:r>
      <w:r>
        <w:rPr>
          <w:sz w:val="28"/>
          <w:szCs w:val="28"/>
        </w:rPr>
        <w:t xml:space="preserve"> (АТК МО) разрабатывается проект </w:t>
      </w:r>
      <w:r>
        <w:rPr>
          <w:b/>
          <w:i/>
          <w:sz w:val="28"/>
          <w:szCs w:val="28"/>
        </w:rPr>
        <w:t>регламента проведения мониторинга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Справочно:</w:t>
      </w:r>
      <w:r>
        <w:rPr>
          <w:i/>
          <w:sz w:val="24"/>
          <w:szCs w:val="24"/>
        </w:rPr>
        <w:t> в регламенте указываются цель, задачи, правовая основа, а также содержание, порядок и сроки представления информационно-аналитических материалов. Дополнительно могут обозначаться субъекты мониторинга, этапы его организации и иные элементы. Целесообразно максимально полно включить в число субъектов мониторинга ОИВ субъектов Российской Федерации (их подразделения), располагающие информацией по перечню исследуемых вопросов.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uppressAutoHyphens w:val="true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Проект регламента с перечнем субъектов мониторинга и запрашиваемой у них информации направляется на согласование в заинтересованные ОИВ, ОМСУ</w:t>
        <w:br/>
        <w:t xml:space="preserve">и организации. Рекомендуется предварительно разработать формы запроса информации, что в дальнейшем облегчит работу аппарата АТК в субъекте Российской Федерации (АТК МО) по обобщению сведений и позволит не упустить важные данные </w:t>
      </w:r>
      <w:r>
        <w:rPr>
          <w:b/>
          <w:i/>
          <w:sz w:val="28"/>
          <w:szCs w:val="28"/>
        </w:rPr>
        <w:t>(примеры бланков запросов приведены в приложениях № 1, 2)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согласования и одобрения проекта регламента всеми будущими субъектами мониторинга он рассматривается на заседании АТК в субъекте</w:t>
        <w:br/>
        <w:t xml:space="preserve">Российской Федерации. Утвержденный регламент проведения мониторинга направляется во все заинтересованные ОИВ и организации, являющиеся субъектами мониторинга, для исполнения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Этап 2 – практический (основной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/>
      </w:pPr>
      <w:r>
        <w:rPr>
          <w:b/>
          <w:i/>
          <w:sz w:val="28"/>
          <w:szCs w:val="28"/>
        </w:rPr>
        <w:t>Условно деятельность субъектов мониторинга на 2 этапе подразделяется на три подэтапа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а) Сбор, анализ и оценка информаци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17"/>
      </w:r>
      <w:r>
        <w:rPr>
          <w:b/>
          <w:i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- террористической активности на территории субъекта </w:t>
        <w:br/>
        <w:t>Российской Федерации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- степени вовлеченности населения региона в террористическую деятельность, в том числе о количестве лиц, выехавших за пределы Российской Федерации </w:t>
        <w:br/>
        <w:t>для участия в боевых действиях на стороне международных террористических организаций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- политических, социально-экономических и миграционных процессах </w:t>
        <w:br/>
        <w:t>на территории субъекта Российской Федерации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межнациональных и межконфессиональных отношениях, деструктивной деятельности религиозных или иных групп и организаций, степени </w:t>
        <w:br/>
        <w:t>их вовлеченности в террористическую деятельность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АТЗ ПОТП и ММПЛ на территории субъекта Российской Федерации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отношении населения к органам государственной власти, степени </w:t>
        <w:br/>
        <w:t>его протестной активности, включая количество протестных акций, влиянии политического и протестного потенциала населения на террористическую активность в регионе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- влиянии социально-экономических факторов, таких, как уровень доходов населения, безработицы, задержки выплаты заработной платы и др., на обстановку </w:t>
        <w:br/>
        <w:t>в области противодействия терроризму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динамике численности населения региона за счет внутренней и внешней миграции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динамике количества </w:t>
      </w:r>
      <w:r>
        <w:rPr>
          <w:rStyle w:val="41"/>
          <w:rFonts w:cs="Times New Roman;Times New Roman"/>
          <w:sz w:val="28"/>
          <w:szCs w:val="28"/>
        </w:rPr>
        <w:t>лиц</w:t>
      </w:r>
      <w:r>
        <w:rPr>
          <w:sz w:val="28"/>
          <w:szCs w:val="28"/>
        </w:rPr>
        <w:t>, прошедших обучение в зарубежных религиозных учебных организациях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эффективности исполнения поручений НАК, АТК в субъекте</w:t>
        <w:br/>
        <w:t>Российской Федерации и АТК МО, результативности проводимой деятельности</w:t>
        <w:br/>
        <w:t>в области профилактики террористических проявлени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а работа осуществляется в соответствии с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актуализированными перечнями вопросов мониторинга </w:t>
      </w:r>
      <w:r>
        <w:rPr>
          <w:b/>
          <w:i/>
          <w:sz w:val="28"/>
          <w:szCs w:val="28"/>
        </w:rPr>
        <w:t xml:space="preserve">(приложения </w:t>
        <w:br/>
        <w:t>№ 3, 4)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и и выводы, сформулированные по всем пунктам перечней, должны сопровождаться подтверждающими материалами (описание фактов, событий, статистические сведения, ссылки на документы и мнения экспертов и т. п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разработанным аппаратом НАК алгоритмом организации сбора данных, необходимых для формирования показателей, </w:t>
      </w:r>
      <w:r>
        <w:rPr>
          <w:bCs/>
          <w:kern w:val="2"/>
          <w:sz w:val="28"/>
          <w:szCs w:val="28"/>
        </w:rPr>
        <w:t>отражающих уровень защиты населения субъектов Российской Федерации (городских округов и муниципальных районов) от террористических угроз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18"/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>источников информации</w:t>
      </w:r>
      <w:r>
        <w:rPr>
          <w:sz w:val="28"/>
          <w:szCs w:val="28"/>
        </w:rPr>
        <w:t xml:space="preserve"> могут рассматриваться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документы о </w:t>
      </w:r>
      <w:bookmarkStart w:id="0" w:name="sub_8"/>
      <w:bookmarkStart w:id="1" w:name="sub_62"/>
      <w:r>
        <w:rPr>
          <w:sz w:val="28"/>
          <w:szCs w:val="28"/>
        </w:rPr>
        <w:t>практике деятельности ФОИВ, ТО ФОИВ, ОИВ субъектов Российской Федерации и иных государственных органов</w:t>
      </w:r>
      <w:bookmarkStart w:id="2" w:name="sub_61"/>
      <w:r>
        <w:rPr>
          <w:sz w:val="28"/>
          <w:szCs w:val="28"/>
        </w:rPr>
        <w:t>, ОМСУ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Справочно:</w:t>
      </w:r>
      <w:r>
        <w:rPr>
          <w:i/>
          <w:sz w:val="24"/>
          <w:szCs w:val="24"/>
        </w:rPr>
        <w:t xml:space="preserve"> данная информация может быть получена путем направления </w:t>
        <w:br/>
        <w:t xml:space="preserve">в установленном порядке запросов в указанные органы, при изучении отчетов </w:t>
        <w:br/>
        <w:t>об их деятельности, в ходе проверок АТК и оперативных штабов в субъектах</w:t>
        <w:br/>
        <w:t>Российской Федерации и др.</w:t>
      </w:r>
    </w:p>
    <w:p>
      <w:pPr>
        <w:pStyle w:val="Normal"/>
        <w:suppressAutoHyphens w:val="true"/>
        <w:spacing w:before="0" w:after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  <w:bookmarkStart w:id="3" w:name="sub_64"/>
      <w:bookmarkStart w:id="4" w:name="sub_64"/>
      <w:bookmarkEnd w:id="1"/>
      <w:bookmarkEnd w:id="2"/>
      <w:bookmarkEnd w:id="4"/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данные статистики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Справочно:</w:t>
      </w:r>
      <w:r>
        <w:rPr>
          <w:i/>
          <w:sz w:val="24"/>
          <w:szCs w:val="24"/>
        </w:rPr>
        <w:t xml:space="preserve"> сведения могут быть получены в ОИВ и иных государственных органах, осуществляющих формирование официальной статистической информации, путем направления </w:t>
        <w:br/>
        <w:t>в установленном порядке запросов, на официальных сайтах указанных органов в информационно-телекоммуникационной сети Интернет.</w:t>
      </w:r>
    </w:p>
    <w:p>
      <w:pPr>
        <w:pStyle w:val="Normal"/>
        <w:suppressAutoHyphens w:val="true"/>
        <w:spacing w:lineRule="auto" w:line="240" w:before="0" w:after="0"/>
        <w:ind w:left="1276" w:firstLine="709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- данные учета преступлений террористической направленности и результатов борьбы с терроризмом; </w:t>
      </w:r>
      <w:bookmarkStart w:id="5" w:name="sub_65"/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</w:t>
      </w:r>
      <w:bookmarkEnd w:id="5"/>
      <w:r>
        <w:rPr>
          <w:sz w:val="28"/>
          <w:szCs w:val="28"/>
        </w:rPr>
        <w:t>материалы из научных, общественных и иных организаций;</w:t>
      </w:r>
    </w:p>
    <w:p>
      <w:pPr>
        <w:pStyle w:val="Normal"/>
        <w:suppressAutoHyphens w:val="tru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Справочно:</w:t>
      </w:r>
      <w:r>
        <w:rPr>
          <w:i/>
          <w:sz w:val="24"/>
          <w:szCs w:val="24"/>
        </w:rPr>
        <w:t xml:space="preserve"> данные могут быть получены в результате анализа материалов, поступивших из указанных организаций, а также опубликованных в официальных изданиях и на их официальных сайтах в информационно-телекоммуникационной сети Интернет. </w:t>
      </w:r>
    </w:p>
    <w:p>
      <w:pPr>
        <w:pStyle w:val="Normal"/>
        <w:suppressAutoHyphens w:val="true"/>
        <w:spacing w:before="60" w:after="0"/>
        <w:rPr>
          <w:sz w:val="28"/>
          <w:szCs w:val="28"/>
        </w:rPr>
      </w:pPr>
      <w:bookmarkStart w:id="6" w:name="sub_64"/>
      <w:bookmarkEnd w:id="6"/>
      <w:r>
        <w:rPr>
          <w:sz w:val="28"/>
          <w:szCs w:val="28"/>
        </w:rPr>
        <w:t>- материалы о практике прокурорского надзора за исполнением законодательства о противодействии терроризму;</w:t>
      </w:r>
    </w:p>
    <w:p>
      <w:pPr>
        <w:pStyle w:val="Normal"/>
        <w:suppressAutoHyphens w:val="true"/>
        <w:spacing w:before="60" w:after="0"/>
        <w:rPr/>
      </w:pPr>
      <w:r>
        <w:rPr>
          <w:sz w:val="28"/>
          <w:szCs w:val="28"/>
        </w:rPr>
        <w:t>- результаты реализации решений АТК в субъекте Российской Федерации</w:t>
        <w:br/>
        <w:t xml:space="preserve">и АТК МО. </w:t>
      </w:r>
    </w:p>
    <w:p>
      <w:pPr>
        <w:pStyle w:val="Normal"/>
        <w:suppressAutoHyphens w:val="true"/>
        <w:spacing w:before="0" w:after="0"/>
        <w:rPr/>
      </w:pPr>
      <w:bookmarkEnd w:id="0"/>
      <w:r>
        <w:rPr>
          <w:b/>
          <w:i/>
          <w:sz w:val="28"/>
          <w:szCs w:val="28"/>
        </w:rPr>
        <w:t>б) Выявление проблемных вопросов в области противодействия терроризму,</w:t>
      </w:r>
      <w:r>
        <w:rPr>
          <w:sz w:val="28"/>
          <w:szCs w:val="28"/>
        </w:rPr>
        <w:t xml:space="preserve"> в том числе в: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правоприменительной практике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деятельности по обеспечению АТЗ ПОТП и ММПЛ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противодействии идеологии терроризма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других сферах, оказывающих влияние на террористическую активность населения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мках этого подэтапа выделяются угрозообразующие факторы (в том числе</w:t>
      </w:r>
    </w:p>
    <w:p>
      <w:pPr>
        <w:pStyle w:val="Normal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, способствующие формированию социальной базы терроризма), существующие проблемы в деятельности субъектов противодействия терроризму </w:t>
        <w:br/>
        <w:t xml:space="preserve">по компетенции, недостатки в АТЗ ПОТП и ММПЛ, коллизии норм права </w:t>
        <w:br/>
        <w:t>в нормативных правовых актах, регулирующих область противодействия терроризму.</w:t>
      </w:r>
    </w:p>
    <w:p>
      <w:pPr>
        <w:pStyle w:val="Normal"/>
        <w:suppressAutoHyphens w:val="true"/>
        <w:spacing w:before="0" w:after="0"/>
        <w:rPr/>
      </w:pPr>
      <w:r>
        <w:rPr>
          <w:b/>
          <w:i/>
          <w:sz w:val="28"/>
          <w:szCs w:val="28"/>
        </w:rPr>
        <w:t>в) Выработка предложений и рекомендаций</w:t>
      </w:r>
      <w:r>
        <w:rPr>
          <w:sz w:val="28"/>
          <w:szCs w:val="28"/>
        </w:rPr>
        <w:t xml:space="preserve"> по планированию и реализации неотложных и долгосрочных мероприятий по устранению причин и условий, способствующих проявлениям терроризма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этом подэтапе субъектами мониторинга определяются пути устранения выявленных проблем и локализации угроз, требующих внимания со стороны региональных (муниципальных) органов власти. 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Результатом работы на этапе 2 являются </w:t>
      </w:r>
      <w:r>
        <w:rPr>
          <w:b/>
          <w:i/>
          <w:sz w:val="28"/>
          <w:szCs w:val="28"/>
        </w:rPr>
        <w:t xml:space="preserve">информационно-аналитические материалы </w:t>
      </w:r>
      <w:r>
        <w:rPr>
          <w:sz w:val="28"/>
          <w:szCs w:val="28"/>
        </w:rPr>
        <w:t>субъектов мониторинг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состоят </w:t>
      </w:r>
      <w:r>
        <w:rPr>
          <w:b/>
          <w:i/>
          <w:sz w:val="28"/>
          <w:szCs w:val="28"/>
        </w:rPr>
        <w:t>из двух частей:</w:t>
      </w:r>
      <w:r>
        <w:rPr>
          <w:sz w:val="28"/>
          <w:szCs w:val="28"/>
        </w:rPr>
        <w:t xml:space="preserve"> статистической и аналитической.</w:t>
      </w:r>
    </w:p>
    <w:p>
      <w:pPr>
        <w:pStyle w:val="Normal"/>
        <w:suppressAutoHyphens w:val="true"/>
        <w:spacing w:before="0" w:after="0"/>
        <w:rPr/>
      </w:pPr>
      <w:r>
        <w:rPr>
          <w:b/>
          <w:i/>
          <w:sz w:val="28"/>
          <w:szCs w:val="28"/>
        </w:rPr>
        <w:t>Статистическая часть</w:t>
      </w:r>
      <w:r>
        <w:rPr>
          <w:sz w:val="28"/>
          <w:szCs w:val="28"/>
        </w:rPr>
        <w:t xml:space="preserve"> информационно-аналитических материалов </w:t>
      </w:r>
      <w:r>
        <w:rPr>
          <w:b/>
          <w:i/>
          <w:sz w:val="28"/>
          <w:szCs w:val="28"/>
        </w:rPr>
        <w:t>содержит</w:t>
      </w:r>
      <w:r>
        <w:rPr>
          <w:sz w:val="28"/>
          <w:szCs w:val="28"/>
        </w:rPr>
        <w:t xml:space="preserve"> количественные показатели в динамике (по сравнению с аналогичным периодом прошлого года) в соответствии с компетенцией субъекта мониторинга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Часть статистических (количественных) показателей представляется </w:t>
        <w:br/>
        <w:t>с конкретизацией по муниципальным образованиям. Перечень таких показателей определяется аппаратом АТК в субъекте Российской Федерации.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На основе статистических сведений субъектами мониторинга готовится </w:t>
      </w:r>
      <w:r>
        <w:rPr>
          <w:b/>
          <w:i/>
          <w:sz w:val="28"/>
          <w:szCs w:val="28"/>
        </w:rPr>
        <w:t>аналитическая часть</w:t>
      </w:r>
      <w:r>
        <w:rPr>
          <w:sz w:val="28"/>
          <w:szCs w:val="28"/>
        </w:rPr>
        <w:t xml:space="preserve"> информационно-аналитических материалов, которая </w:t>
      </w:r>
      <w:r>
        <w:rPr>
          <w:b/>
          <w:i/>
          <w:sz w:val="28"/>
          <w:szCs w:val="28"/>
        </w:rPr>
        <w:t xml:space="preserve">содержит </w:t>
      </w:r>
      <w:r>
        <w:rPr>
          <w:sz w:val="28"/>
          <w:szCs w:val="28"/>
        </w:rPr>
        <w:t xml:space="preserve">информацию в соответствии с актуализированным перечнем вопросов мониторинга </w:t>
      </w:r>
      <w:r>
        <w:rPr>
          <w:b/>
          <w:i/>
          <w:sz w:val="28"/>
          <w:szCs w:val="28"/>
        </w:rPr>
        <w:t>(приложения № 3, 4)</w:t>
      </w:r>
      <w:r>
        <w:rPr>
          <w:sz w:val="28"/>
          <w:szCs w:val="28"/>
        </w:rPr>
        <w:t>, с учетом компетенции субъекта мониторинг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Информационно-аналитические материалы могут содержать результаты научных исследований и социологических опросов, в ходе которых выявлены негативные факторы, оказывающие дестабилизирующее воздействие на ситуацию </w:t>
        <w:br/>
        <w:t>в области противодействия терроризму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установленные сроки субъекты мониторинга представляют указанные материалы в аппарат АТК в субъекте Российской Федерации (аппарат (секретарю) АТК МО)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 Возможно предварительное направление аппаратами АТК запросов</w:t>
        <w:br/>
        <w:t>с формами отчетов для наполнения итоговой справк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i/>
          <w:sz w:val="24"/>
          <w:szCs w:val="24"/>
          <w:u w:val="single"/>
        </w:rPr>
        <w:t>Справочно:</w:t>
      </w:r>
      <w:r>
        <w:rPr>
          <w:i/>
          <w:sz w:val="24"/>
          <w:szCs w:val="24"/>
        </w:rPr>
        <w:t xml:space="preserve"> информационно-аналитические материалы представляются субъектами мониторинга в аппараты АТК до 5 июля и до 25 октября на бумажном и электронном носителях. Материалы могут содержать диаграммы, схемы, таблицы и иные иллюстрирующие </w:t>
        <w:br/>
        <w:t>их содержание объекты.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ументы, содержащие информацию ограниченного распространения, направляются </w:t>
        <w:br/>
        <w:t>в аппараты АТК с соблюдением установленного порядка представления данной информации.</w:t>
      </w:r>
    </w:p>
    <w:p>
      <w:pPr>
        <w:pStyle w:val="Normal"/>
        <w:suppressAutoHyphens w:val="true"/>
        <w:spacing w:before="0" w:after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uppressAutoHyphens w:val="true"/>
        <w:spacing w:before="0" w:after="0"/>
        <w:rPr/>
      </w:pPr>
      <w:r>
        <w:rPr>
          <w:b/>
          <w:sz w:val="28"/>
          <w:szCs w:val="28"/>
        </w:rPr>
        <w:t>В ход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 этапа</w:t>
      </w:r>
      <w:r>
        <w:rPr>
          <w:sz w:val="28"/>
          <w:szCs w:val="28"/>
        </w:rPr>
        <w:t xml:space="preserve"> аппараты АТК осуществляют: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получение данных мониторинга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контроль за своевременностью представления субъектами мониторинга информационно-аналитических материалов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формирование информационной базы данных мониторинга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оценку принимаемых субъектами мониторинга мер по устранению причин</w:t>
        <w:br/>
        <w:t>и условий, способствующих проявлениям терроризма, и выработку соответствующих предложений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Аппараты АТК</w:t>
      </w:r>
      <w:r>
        <w:rPr>
          <w:sz w:val="28"/>
          <w:szCs w:val="28"/>
        </w:rPr>
        <w:t xml:space="preserve"> при обобщении информации </w:t>
      </w:r>
      <w:r>
        <w:rPr>
          <w:b/>
          <w:i/>
          <w:sz w:val="28"/>
          <w:szCs w:val="28"/>
        </w:rPr>
        <w:t>дополнительно отражают свед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неисполненных решениях АТК в субъекте Российской Федерации</w:t>
        <w:br/>
        <w:t xml:space="preserve">и АТК МО, причинах и принятых в этой связи мерах; 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проблемах и недостатках в информационном взаимодействии ТО ФОИВ, ОИВ, иных государственных органов и ОМСУ в области противодействия терроризму, принятых мерах по их устранению;</w:t>
      </w:r>
    </w:p>
    <w:p>
      <w:pPr>
        <w:pStyle w:val="Normal"/>
        <w:suppressAutoHyphens w:val="true"/>
        <w:spacing w:before="0" w:after="0"/>
        <w:rPr>
          <w:rStyle w:val="41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8"/>
          <w:szCs w:val="28"/>
        </w:rPr>
        <w:t xml:space="preserve">- проблемах в </w:t>
      </w:r>
      <w:r>
        <w:rPr>
          <w:rStyle w:val="41"/>
          <w:rFonts w:cs="Times New Roman;Times New Roman"/>
          <w:sz w:val="28"/>
          <w:szCs w:val="28"/>
        </w:rPr>
        <w:t xml:space="preserve">работе Комиссий: 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rStyle w:val="41"/>
          <w:rFonts w:cs="Times New Roman;Times New Roman"/>
          <w:sz w:val="28"/>
          <w:szCs w:val="28"/>
        </w:rPr>
        <w:t xml:space="preserve">по оказанию содействия в адаптации к мирной жизни лицам, решившим прекратить террористическую и экстремистскую деятельность, по склонению </w:t>
        <w:br/>
        <w:t>к отказу от противоправной (террористической) деятельности, а также по оказанию помощи обратившимся лицам в</w:t>
      </w:r>
      <w:r>
        <w:rPr>
          <w:sz w:val="28"/>
          <w:szCs w:val="28"/>
        </w:rPr>
        <w:t xml:space="preserve"> трудоустройстве, решении социально-бытовых </w:t>
        <w:br/>
        <w:t>и иных вопросов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обеспечению АТЗ ПОТП и ММПЛ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- проблемах в деятельности экспертных советов и других рабочих органов </w:t>
        <w:br/>
        <w:t>при АТК в субъекте Российской Федерации и АТК МО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0" w:after="0"/>
        <w:rPr/>
      </w:pPr>
      <w:r>
        <w:rPr>
          <w:b/>
          <w:sz w:val="28"/>
          <w:szCs w:val="28"/>
        </w:rPr>
        <w:t xml:space="preserve">Этап 3 (аналитический) – </w:t>
      </w:r>
      <w:r>
        <w:rPr>
          <w:b/>
          <w:i/>
          <w:sz w:val="28"/>
          <w:szCs w:val="28"/>
        </w:rPr>
        <w:t>обобщение и анализ полученных данных мониторинга, формулирование конкретных выводов и выработка рекомендаций.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Итоговым документом по результатам мониторинга является подготавливаемая аппаратом АТК </w:t>
      </w:r>
      <w:r>
        <w:rPr>
          <w:b/>
          <w:i/>
          <w:sz w:val="28"/>
          <w:szCs w:val="28"/>
        </w:rPr>
        <w:t>информационно-аналитическая справка</w:t>
      </w:r>
      <w:r>
        <w:rPr>
          <w:sz w:val="28"/>
          <w:szCs w:val="28"/>
        </w:rPr>
        <w:t xml:space="preserve"> </w:t>
        <w:br/>
        <w:t>о результатах мониторинга политических, социально-экономических и иных процессов, оказывающих влияние на ситуацию в области противодействия терроризму на территории субъекта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 xml:space="preserve">Получаемые на всех уровнях сведения сводятся в единую картину, изучение которой позволяет, в том числе, выделять факторы, снижающие эффективность деятельности субъектов противодействия терроризму. 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устранения этих факторов, а также причин и условий, их формирующих, принимаются решения АТК в субъекте Российской Федерации и АТК МО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кумент имеет следующую </w:t>
      </w:r>
      <w:r>
        <w:rPr>
          <w:b/>
          <w:i/>
          <w:sz w:val="28"/>
          <w:szCs w:val="28"/>
        </w:rPr>
        <w:t>структуру: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вводная часть, в которой кратко характеризуется обстановка на территории региона, муниципального образования, а также в связи с чем производилась оценка обстановки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основная (оценочная) часть, в которой отражаются все тенденции, оказывающие негативное влияние на обстановку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основная (результативная) часть, в которой кратко освещаются результаты деятельности в области противодействия терроризму, принятые меры, в том числе правового характера;</w:t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- основная (проблемная) часть, в которой отражаются выявленные в отчетный период недостатки в деятельности субъектов противодействия терроризму, а также проблемы, мешающие качественной реализации мер в области противодействия терроризму;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- заключительная часть, в которой содержится перечень вопросов, требующих рассмотрения на заседаниях АТК в субъекте Российской Федерации, АТК МО,</w:t>
        <w:br/>
        <w:t>а также рекомендации о направлении результатов мониторинга конкретным адресатам.</w:t>
      </w:r>
    </w:p>
    <w:p>
      <w:pPr>
        <w:pStyle w:val="Normal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ажно иметь в виду, что мониторинг отражает информационные данные</w:t>
        <w:br/>
        <w:t xml:space="preserve">в динамике развития. Это постоянный и непрерывный процесс, который </w:t>
        <w:br/>
        <w:t xml:space="preserve">не ограничивается единовременным принятием управленческих решений </w:t>
        <w:br/>
        <w:t>по устранению выявленных террористических угроз. Он предполагает организацию оценки эффективности их исполнения с точки зрения позитивного изменения обстановки на территории субъекта Российской Федерации или муниципального образования, а также изучения динамики процессов и результатов влияния на них вырабатываемых и реализуемых профилактических мер.</w:t>
      </w:r>
    </w:p>
    <w:p>
      <w:pPr>
        <w:pStyle w:val="Normal"/>
        <w:suppressAutoHyphens w:val="true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мерное содержание справки приведено в </w:t>
      </w:r>
      <w:r>
        <w:rPr>
          <w:b/>
          <w:i/>
          <w:sz w:val="28"/>
          <w:szCs w:val="28"/>
        </w:rPr>
        <w:t>приложении № 5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готовка справки осуществляется, как правило, до 25 июля и до 15 ноября или в другие сроки по решению председателя Комиссии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равку руководитель аппарата АТК докладывает председателю АТК</w:t>
        <w:br/>
        <w:t>в субъекте Российской Федерации для принятия решения. Затем по указанию последнего направляет документ (выписку из документа) членам АТК</w:t>
      </w:r>
      <w:r>
        <w:rPr/>
        <w:t xml:space="preserve"> </w:t>
      </w:r>
      <w:r>
        <w:rPr>
          <w:sz w:val="28"/>
          <w:szCs w:val="28"/>
        </w:rPr>
        <w:t>в субъекте</w:t>
      </w:r>
      <w:r>
        <w:rPr/>
        <w:t xml:space="preserve"> </w:t>
      </w:r>
      <w:r>
        <w:rPr>
          <w:sz w:val="28"/>
          <w:szCs w:val="28"/>
        </w:rPr>
        <w:t>Российской Федерации, председателям АТК МО, в ТО ФОИВ, ОИВ и в иные государственные органы на территории субъекта Российской Федерации</w:t>
        <w:br/>
        <w:t xml:space="preserve">для реализации принятого решения. </w:t>
      </w:r>
    </w:p>
    <w:p>
      <w:pPr>
        <w:pStyle w:val="Normal"/>
        <w:suppressAutoHyphens w:val="true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Этап 4 – </w:t>
      </w:r>
      <w:r>
        <w:rPr>
          <w:b/>
          <w:i/>
          <w:sz w:val="28"/>
          <w:szCs w:val="28"/>
        </w:rPr>
        <w:t>осуществление контрол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 стороны АТК в субъекте</w:t>
        <w:br/>
        <w:t>Российской Федерации и АТК МО за реализацией принятых субъектами мониторинга мер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беспечение дальнейшего функционирования мониторинга.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</w:rPr>
        <w:t xml:space="preserve">На данном этапе аппаратом АТК осуществляется предварительный, текущий </w:t>
        <w:br/>
        <w:t xml:space="preserve">и итоговый контроль за реализацией принятых мер, в рамках которого определяется эффективность и своевременность реагирования ОИВ и ОМСУ на предпосылки </w:t>
        <w:br/>
        <w:t>и условия возникновения террористических угроз, а также обеспечивается дальнейшая организация процесса сбора, анализа и оценки информации.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spacing w:val="-2"/>
          <w:sz w:val="28"/>
          <w:szCs w:val="28"/>
          <w:lang w:val="en-US"/>
        </w:rPr>
        <w:t>III</w:t>
      </w:r>
      <w:r>
        <w:rPr>
          <w:b/>
          <w:spacing w:val="-2"/>
          <w:sz w:val="28"/>
          <w:szCs w:val="28"/>
        </w:rPr>
        <w:t>. Использование результатов мониторинга</w:t>
      </w:r>
    </w:p>
    <w:p>
      <w:pPr>
        <w:pStyle w:val="Normal"/>
        <w:spacing w:before="120" w:after="0"/>
        <w:ind w:right="-1" w:firstLine="709"/>
        <w:contextualSpacing/>
        <w:rPr/>
      </w:pPr>
      <w:r>
        <w:rPr>
          <w:sz w:val="28"/>
          <w:szCs w:val="28"/>
        </w:rPr>
        <w:t>В соответствии с решением председателя АТК в субъекте</w:t>
        <w:br/>
        <w:t xml:space="preserve">Российской Федерации и АТК МО </w:t>
      </w:r>
      <w:r>
        <w:rPr>
          <w:b/>
          <w:i/>
          <w:sz w:val="28"/>
          <w:szCs w:val="28"/>
        </w:rPr>
        <w:t>результаты мониторинга могут использовать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:</w:t>
      </w:r>
    </w:p>
    <w:p>
      <w:pPr>
        <w:pStyle w:val="Normal"/>
        <w:spacing w:before="12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планировании деятельности Комиссий, их аппаратов, ОИВ и ОМСУ (внесение дополнений в планы работы на календарный год, учет при составлении планов на более длительный период);</w:t>
      </w:r>
    </w:p>
    <w:p>
      <w:pPr>
        <w:pStyle w:val="Normal"/>
        <w:spacing w:before="120" w:after="0"/>
        <w:ind w:right="-1" w:firstLine="709"/>
        <w:contextualSpacing/>
        <w:rPr/>
      </w:pPr>
      <w:r>
        <w:rPr>
          <w:sz w:val="28"/>
          <w:szCs w:val="28"/>
        </w:rPr>
        <w:t xml:space="preserve">- корректировке правовых актов, регламентирующих деятельность </w:t>
        <w:br/>
        <w:t>по профилактике проявлений терроризма;</w:t>
      </w:r>
    </w:p>
    <w:p>
      <w:pPr>
        <w:pStyle w:val="Normal"/>
        <w:spacing w:before="0" w:after="0"/>
        <w:ind w:right="-1" w:firstLine="709"/>
        <w:rPr/>
      </w:pPr>
      <w:r>
        <w:rPr>
          <w:sz w:val="28"/>
          <w:szCs w:val="28"/>
        </w:rPr>
        <w:t xml:space="preserve">- внесении соответствующих изменений (дополнений) в профильные региональные (муниципальные) планы, программы (подпрограммы) </w:t>
        <w:br/>
        <w:t>по профилактике терроризма, что позволит субъектам противодействия терроризму более системно и качественно реализовывать предусмотренные федеральным законодательством полномочия в данной области;</w:t>
      </w:r>
    </w:p>
    <w:p>
      <w:pPr>
        <w:pStyle w:val="Normal"/>
        <w:spacing w:before="12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 подготовке плановых и внеочередных заседаний Комиссий по актуальным вопросам противодействия терроризму, информационно-аналитических материалов </w:t>
        <w:br/>
        <w:t>к ним, принятии решений;</w:t>
      </w:r>
    </w:p>
    <w:p>
      <w:pPr>
        <w:pStyle w:val="Normal"/>
        <w:spacing w:before="12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 осуществлении контроля за исполнением субъектами противодействия терроризму принимаемых Комиссиями решений, в том числе проверок задействованных ОИВ и АТК МО.</w:t>
      </w:r>
    </w:p>
    <w:p>
      <w:pPr>
        <w:pStyle w:val="Normal"/>
        <w:spacing w:lineRule="exact" w:line="420" w:before="12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120" w:after="0"/>
        <w:ind w:right="-1" w:firstLine="709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2705</wp:posOffset>
                </wp:positionH>
                <wp:positionV relativeFrom="paragraph">
                  <wp:posOffset>19685</wp:posOffset>
                </wp:positionV>
                <wp:extent cx="6111240" cy="635"/>
                <wp:effectExtent l="0" t="0" r="0" b="0"/>
                <wp:wrapNone/>
                <wp:docPr id="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6" stroked="t" o:allowincell="f" style="position:absolute;margin-left:4.15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7900</wp:posOffset>
                </wp:positionH>
                <wp:positionV relativeFrom="paragraph">
                  <wp:posOffset>229870</wp:posOffset>
                </wp:positionV>
                <wp:extent cx="1372235" cy="888365"/>
                <wp:effectExtent l="5715" t="5715" r="27305" b="27305"/>
                <wp:wrapNone/>
                <wp:docPr id="2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8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140"/>
                              <w:ind w:left="113" w:right="-136" w:hanging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40"/>
                              <w:ind w:left="113" w:right="-136" w:hanging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анали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40"/>
                              <w:ind w:right="-136" w:hanging="11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пра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377pt;margin-top:18.1pt;width:108pt;height:6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140"/>
                        <w:ind w:left="113" w:right="-136" w:hanging="11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нформационно-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40"/>
                        <w:ind w:left="113" w:right="-136" w:hanging="11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аналитическая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40"/>
                        <w:ind w:right="-136" w:hanging="113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прав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00b05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05</wp:posOffset>
                </wp:positionV>
                <wp:extent cx="1270" cy="3365500"/>
                <wp:effectExtent l="6350" t="635" r="6350" b="635"/>
                <wp:wrapNone/>
                <wp:docPr id="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.15pt;margin-top:1.15pt;width:0.1pt;height:264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3945</wp:posOffset>
                </wp:positionH>
                <wp:positionV relativeFrom="paragraph">
                  <wp:posOffset>14605</wp:posOffset>
                </wp:positionV>
                <wp:extent cx="1270" cy="3365500"/>
                <wp:effectExtent l="6350" t="635" r="6350" b="635"/>
                <wp:wrapNone/>
                <wp:docPr id="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485.35pt;margin-top:1.15pt;width:0.1pt;height:264.9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23410</wp:posOffset>
                </wp:positionH>
                <wp:positionV relativeFrom="paragraph">
                  <wp:posOffset>255905</wp:posOffset>
                </wp:positionV>
                <wp:extent cx="1141730" cy="756920"/>
                <wp:effectExtent l="13335" t="5080" r="5715" b="0"/>
                <wp:wrapNone/>
                <wp:docPr id="5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757080"/>
                        </a:xfrm>
                        <a:custGeom>
                          <a:avLst/>
                          <a:gdLst>
                            <a:gd name="textAreaLeft" fmla="*/ 86760 w 647280"/>
                            <a:gd name="textAreaRight" fmla="*/ 560520 w 647280"/>
                            <a:gd name="textAreaTop" fmla="*/ 74880 h 429120"/>
                            <a:gd name="textAreaBottom" fmla="*/ 311040 h 42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69" fillcolor="white" stroked="t" o:allowincell="f" style="position:absolute;margin-left:348.3pt;margin-top:20.15pt;width:89.85pt;height:5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6390</wp:posOffset>
                </wp:positionH>
                <wp:positionV relativeFrom="paragraph">
                  <wp:posOffset>48260</wp:posOffset>
                </wp:positionV>
                <wp:extent cx="2827020" cy="388620"/>
                <wp:effectExtent l="5080" t="5080" r="81915" b="81915"/>
                <wp:wrapNone/>
                <wp:docPr id="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1f497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1F497D"/>
                                <w:lang w:val="ru-RU" w:bidi="ar-SA"/>
                              </w:rPr>
                              <w:t xml:space="preserve">Аппарат АТК в субъекте Российской Феде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8" fillcolor="white" stroked="t" o:allowincell="f" style="position:absolute;margin-left:125.7pt;margin-top:3.8pt;width:222.55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1F497D"/>
                          <w:lang w:val="ru-RU" w:bidi="ar-SA"/>
                        </w:rPr>
                        <w:t xml:space="preserve">Аппарат АТК в субъекте Российской Феде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1f497d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6390</wp:posOffset>
                </wp:positionH>
                <wp:positionV relativeFrom="paragraph">
                  <wp:posOffset>94615</wp:posOffset>
                </wp:positionV>
                <wp:extent cx="2827020" cy="474980"/>
                <wp:effectExtent l="5080" t="5080" r="81915" b="81915"/>
                <wp:wrapNone/>
                <wp:docPr id="7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1f497d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1F497D"/>
                                <w:lang w:val="ru-RU" w:bidi="ar-SA"/>
                              </w:rPr>
                              <w:t>Председатель (члены) АТК в субъекте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0" fillcolor="white" stroked="t" o:allowincell="f" style="position:absolute;margin-left:125.7pt;margin-top:7.45pt;width:222.55pt;height:3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2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1F497D"/>
                          <w:lang w:val="ru-RU" w:bidi="ar-SA"/>
                        </w:rPr>
                        <w:t>Председатель (члены) АТК в субъекте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1f497d"/>
                <w10:wrap type="none"/>
              </v:roundrect>
            </w:pict>
          </mc:Fallback>
        </mc:AlternateContent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1915</wp:posOffset>
                </wp:positionH>
                <wp:positionV relativeFrom="paragraph">
                  <wp:posOffset>201295</wp:posOffset>
                </wp:positionV>
                <wp:extent cx="3523615" cy="388620"/>
                <wp:effectExtent l="161925" t="0" r="0" b="161925"/>
                <wp:wrapNone/>
                <wp:docPr id="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спользование результатов мониторин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" fillcolor="#eaf1dd" stroked="t" o:allowincell="f" style="position:absolute;margin-left:106.45pt;margin-top:15.85pt;width:277.4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Использование результатов мониторинга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61030</wp:posOffset>
                </wp:positionH>
                <wp:positionV relativeFrom="paragraph">
                  <wp:posOffset>201295</wp:posOffset>
                </wp:positionV>
                <wp:extent cx="1270" cy="1270"/>
                <wp:effectExtent l="80010" t="80010" r="0" b="0"/>
                <wp:wrapNone/>
                <wp:docPr id="9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stroked="t" o:allowincell="f" style="position:absolute;margin-left:248.9pt;margin-top:15.8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8255</wp:posOffset>
                </wp:positionV>
                <wp:extent cx="1270" cy="193675"/>
                <wp:effectExtent l="24765" t="635" r="25400" b="0"/>
                <wp:wrapNone/>
                <wp:docPr id="10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226.8pt;margin-top:0.65pt;width:0.1pt;height:15.2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470</wp:posOffset>
                </wp:positionH>
                <wp:positionV relativeFrom="paragraph">
                  <wp:posOffset>180975</wp:posOffset>
                </wp:positionV>
                <wp:extent cx="1270" cy="236855"/>
                <wp:effectExtent l="24765" t="635" r="25400" b="0"/>
                <wp:wrapNone/>
                <wp:docPr id="1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46.1pt;margin-top:14.25pt;width:0.1pt;height:18.6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130</wp:posOffset>
                </wp:positionH>
                <wp:positionV relativeFrom="paragraph">
                  <wp:posOffset>180340</wp:posOffset>
                </wp:positionV>
                <wp:extent cx="1270" cy="236855"/>
                <wp:effectExtent l="24765" t="635" r="25400" b="0"/>
                <wp:wrapNone/>
                <wp:docPr id="1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01.9pt;margin-top:14.2pt;width:0.05pt;height:18.6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0410</wp:posOffset>
                </wp:positionH>
                <wp:positionV relativeFrom="paragraph">
                  <wp:posOffset>180340</wp:posOffset>
                </wp:positionV>
                <wp:extent cx="1270" cy="236855"/>
                <wp:effectExtent l="24765" t="635" r="25400" b="0"/>
                <wp:wrapNone/>
                <wp:docPr id="13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stroked="t" o:allowincell="f" style="position:absolute;margin-left:158.3pt;margin-top:14.2pt;width:0.1pt;height:18.6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7190</wp:posOffset>
                </wp:positionH>
                <wp:positionV relativeFrom="paragraph">
                  <wp:posOffset>180975</wp:posOffset>
                </wp:positionV>
                <wp:extent cx="1270" cy="236855"/>
                <wp:effectExtent l="24765" t="635" r="25400" b="0"/>
                <wp:wrapNone/>
                <wp:docPr id="14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229.7pt;margin-top:14.25pt;width:0.1pt;height:18.6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87800</wp:posOffset>
                </wp:positionH>
                <wp:positionV relativeFrom="paragraph">
                  <wp:posOffset>180340</wp:posOffset>
                </wp:positionV>
                <wp:extent cx="1270" cy="236855"/>
                <wp:effectExtent l="24765" t="635" r="25400" b="0"/>
                <wp:wrapNone/>
                <wp:docPr id="15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314pt;margin-top:14.2pt;width:0.1pt;height:18.6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0445</wp:posOffset>
                </wp:positionH>
                <wp:positionV relativeFrom="paragraph">
                  <wp:posOffset>180340</wp:posOffset>
                </wp:positionV>
                <wp:extent cx="1270" cy="236855"/>
                <wp:effectExtent l="24765" t="635" r="25400" b="0"/>
                <wp:wrapNone/>
                <wp:docPr id="16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stroked="t" o:allowincell="f" style="position:absolute;margin-left:380.35pt;margin-top:14.2pt;width:0.05pt;height:18.6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66740</wp:posOffset>
                </wp:positionH>
                <wp:positionV relativeFrom="paragraph">
                  <wp:posOffset>180975</wp:posOffset>
                </wp:positionV>
                <wp:extent cx="1270" cy="236855"/>
                <wp:effectExtent l="24765" t="635" r="25400" b="0"/>
                <wp:wrapNone/>
                <wp:docPr id="17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46.2pt;margin-top:14.25pt;width:0.05pt;height:18.6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470</wp:posOffset>
                </wp:positionH>
                <wp:positionV relativeFrom="paragraph">
                  <wp:posOffset>180975</wp:posOffset>
                </wp:positionV>
                <wp:extent cx="5081905" cy="1270"/>
                <wp:effectExtent l="635" t="5080" r="635" b="5080"/>
                <wp:wrapNone/>
                <wp:docPr id="18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46.1pt;margin-top:14.25pt;width:40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lineRule="auto" w:line="240"/>
        <w:ind w:left="0" w:right="-142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127000</wp:posOffset>
                </wp:positionV>
                <wp:extent cx="819785" cy="690245"/>
                <wp:effectExtent l="0" t="0" r="22225" b="2222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сение изменений в региональны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авовые ак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56.1pt;mso-wrap-distance-left:9.05pt;mso-wrap-distance-right:9.05pt;mso-wrap-distance-top:0pt;mso-wrap-distance-bottom:0pt;margin-top:10pt;mso-position-vertical-relative:text;margin-left:10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несение изменений в региональны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авовые акт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7505</wp:posOffset>
                </wp:positionH>
                <wp:positionV relativeFrom="paragraph">
                  <wp:posOffset>127000</wp:posOffset>
                </wp:positionV>
                <wp:extent cx="728345" cy="690245"/>
                <wp:effectExtent l="0" t="0" r="22225" b="2222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лан работы АТК на           календар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6.1pt;mso-wrap-distance-left:9.05pt;mso-wrap-distance-right:9.05pt;mso-wrap-distance-top:0pt;mso-wrap-distance-bottom:0pt;margin-top:10pt;mso-position-vertical-relative:text;margin-left:128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left="-142" w:hanging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План работы АТК на           календарный го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8225</wp:posOffset>
                </wp:positionH>
                <wp:positionV relativeFrom="paragraph">
                  <wp:posOffset>126365</wp:posOffset>
                </wp:positionV>
                <wp:extent cx="832485" cy="690245"/>
                <wp:effectExtent l="0" t="0" r="22225" b="22225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рректировка методик проведения мониторинг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0" w:hanging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56.1pt;mso-wrap-distance-left:9.05pt;mso-wrap-distance-right:9.05pt;mso-wrap-distance-top:0pt;mso-wrap-distance-bottom:0pt;margin-top:9.95pt;mso-position-vertical-relative:text;margin-left:28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hanging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рректировка методик проведения мониторинга</w:t>
                      </w:r>
                    </w:p>
                    <w:p>
                      <w:pPr>
                        <w:pStyle w:val="Normal"/>
                        <w:spacing w:lineRule="exact" w:line="200"/>
                        <w:ind w:right="0" w:hanging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2845</wp:posOffset>
                </wp:positionH>
                <wp:positionV relativeFrom="paragraph">
                  <wp:posOffset>127000</wp:posOffset>
                </wp:positionV>
                <wp:extent cx="1053465" cy="738505"/>
                <wp:effectExtent l="0" t="0" r="22225" b="2222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рректировка планов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рограмм в области противодействия терроризму</w:t>
                            </w:r>
                          </w:p>
                          <w:p>
                            <w:pPr>
                              <w:pStyle w:val="Normal"/>
                              <w:ind w:right="0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59.9pt;mso-wrap-distance-left:9.05pt;mso-wrap-distance-right:9.05pt;mso-wrap-distance-top:0pt;mso-wrap-distance-bottom:0pt;margin-top:10pt;mso-position-vertical-relative:text;margin-left:192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рректировка планов 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рограмм в области противодействия терроризму</w:t>
                      </w:r>
                    </w:p>
                    <w:p>
                      <w:pPr>
                        <w:pStyle w:val="Normal"/>
                        <w:ind w:right="0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9130</wp:posOffset>
                </wp:positionH>
                <wp:positionV relativeFrom="paragraph">
                  <wp:posOffset>127000</wp:posOffset>
                </wp:positionV>
                <wp:extent cx="782320" cy="690245"/>
                <wp:effectExtent l="0" t="0" r="22225" b="22225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рректировка индикаторов (критериев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56.1pt;mso-wrap-distance-left:9.05pt;mso-wrap-distance-right:9.05pt;mso-wrap-distance-top:0pt;mso-wrap-distance-bottom:0pt;margin-top:10pt;mso-position-vertical-relative:text;margin-left:351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hanging="142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орректировка индикаторов (критериев)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казател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1935</wp:posOffset>
                </wp:positionH>
                <wp:positionV relativeFrom="paragraph">
                  <wp:posOffset>126365</wp:posOffset>
                </wp:positionV>
                <wp:extent cx="781685" cy="690245"/>
                <wp:effectExtent l="0" t="0" r="22225" b="22225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нтроль за исполнением решений АТ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56.1pt;mso-wrap-distance-left:9.05pt;mso-wrap-distance-right:9.05pt;mso-wrap-distance-top:0pt;mso-wrap-distance-bottom:0pt;margin-top:9.95pt;mso-position-vertical-relative:text;margin-left:419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нтроль за исполнением решений АТК</w:t>
                      </w:r>
                    </w:p>
                    <w:p>
                      <w:pPr>
                        <w:pStyle w:val="Normal"/>
                        <w:spacing w:lineRule="exact" w:line="160"/>
                        <w:ind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5840</wp:posOffset>
                </wp:positionH>
                <wp:positionV relativeFrom="paragraph">
                  <wp:posOffset>126365</wp:posOffset>
                </wp:positionV>
                <wp:extent cx="568325" cy="690245"/>
                <wp:effectExtent l="0" t="0" r="22225" b="22225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ind w:left="142" w:hanging="28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142" w:hanging="142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Т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6.1pt;mso-wrap-distance-left:9.05pt;mso-wrap-distance-right:9.05pt;mso-wrap-distance-top:0pt;mso-wrap-distance-bottom:0pt;margin-top:9.95pt;mso-position-vertical-relative:text;margin-left:79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200" w:before="0" w:after="0"/>
                        <w:ind w:left="142" w:hanging="28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Решения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142" w:hanging="142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Т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ind w:left="0" w:righ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05</wp:posOffset>
                </wp:positionH>
                <wp:positionV relativeFrom="paragraph">
                  <wp:posOffset>11430</wp:posOffset>
                </wp:positionV>
                <wp:extent cx="6111875" cy="1270"/>
                <wp:effectExtent l="635" t="6350" r="635" b="6350"/>
                <wp:wrapNone/>
                <wp:docPr id="26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4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4.15pt;margin-top:0.9pt;width:481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  <w:sz w:val="28"/>
          <w:szCs w:val="28"/>
        </w:rPr>
        <w:t>Примерная схема использования результатов мониторинга</w:t>
      </w:r>
    </w:p>
    <w:p>
      <w:pPr>
        <w:pStyle w:val="Normal"/>
        <w:spacing w:lineRule="auto" w:line="240" w:before="240" w:after="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бланк запроса информации в орган исполнительной власти</w:t>
        <w:br/>
        <w:t>субъекта Российской Федерации в области труда и занятости</w:t>
      </w:r>
    </w:p>
    <w:p>
      <w:pPr>
        <w:pStyle w:val="Normal"/>
        <w:spacing w:lineRule="auto" w:line="240"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15"/>
        <w:gridCol w:w="821"/>
        <w:gridCol w:w="1040"/>
        <w:gridCol w:w="861"/>
        <w:gridCol w:w="876"/>
        <w:gridCol w:w="785"/>
        <w:gridCol w:w="876"/>
        <w:gridCol w:w="785"/>
        <w:gridCol w:w="876"/>
        <w:gridCol w:w="786"/>
        <w:gridCol w:w="876"/>
      </w:tblGrid>
      <w:tr>
        <w:trPr/>
        <w:tc>
          <w:tcPr>
            <w:tcW w:w="10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тившиеся в службу занятост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ный район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обратившихся в службу занятости гражд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на 1 января 2019 г.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обратившихся в службу занятости гражд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(с 1 января по</w:t>
              <w:br/>
              <w:t>31 марта 2019 г.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обратившихся</w:t>
              <w:br/>
              <w:t>в службу занятости гражд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 1 апреля по 30 июня 2019 г.)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обратившихся</w:t>
              <w:br/>
              <w:t>в службу занятости гражд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 1 июля п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 сентября 2019 г.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Количество обратившихся</w:t>
              <w:br/>
              <w:t>в службу занятости гражд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с 1 октября п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 декабря 2019 г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-19 ле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-19 ле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-19 лет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-19 ле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-19 лет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24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бланк запроса информации в подразделение МВД России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убъекте Российской Федерации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03"/>
        <w:gridCol w:w="801"/>
        <w:gridCol w:w="801"/>
        <w:gridCol w:w="801"/>
        <w:gridCol w:w="801"/>
        <w:gridCol w:w="801"/>
        <w:gridCol w:w="801"/>
        <w:gridCol w:w="801"/>
        <w:gridCol w:w="802"/>
        <w:gridCol w:w="802"/>
        <w:gridCol w:w="802"/>
        <w:gridCol w:w="802"/>
      </w:tblGrid>
      <w:tr>
        <w:trPr>
          <w:trHeight w:val="395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райо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жителей, выехавших за рубеж для участия в боевых действиях (за все врем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жителей, выехавших за рубеж для участия в боевых действиях (в 2018 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жителей, выехавших за рубеж для участия в боевых действиях (в 2019 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ц, объявл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ждународный розыс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 все врем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ц, объявл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ждународный розыс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2018 г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ц, объявл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ждународный розыс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1 января по 30 июня 2019 г.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ц, поставл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офилактический учет МВД Росс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 все врем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ц, поставл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офилактический учет МВД Росс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2018 г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лиц, поставленн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офилактический учет МВД Росс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 1 января по 30 июня 2019 г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е количество преступлений, совершенных в пределах муниципальных образований (в 2018 г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е количество преступлений, совершенных в пределах муниципальных образований </w:t>
              <w:br/>
              <w:t>(с 1 января по 30 июня 2019 г.)</w:t>
            </w:r>
          </w:p>
        </w:tc>
      </w:tr>
      <w:tr>
        <w:trPr>
          <w:trHeight w:val="7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1. Мониторинг террористической активности в муниципальных образованиях ___ будет осуществляться ежеквартально </w:t>
      </w:r>
      <w:r>
        <w:rPr>
          <w:i/>
        </w:rPr>
        <w:t>(раз в полгода)</w:t>
      </w:r>
      <w:r>
        <w:rPr/>
        <w:t>.  Результаты мониторинга будут  направляться в правоохранительные органы, главам муниципальных образований, а также заинтересованным органам государственной власти по соответствующему запросу.</w:t>
      </w:r>
    </w:p>
    <w:p>
      <w:pPr>
        <w:pStyle w:val="Normal"/>
        <w:spacing w:lineRule="auto" w:line="240" w:before="0" w:after="0"/>
        <w:rPr/>
      </w:pPr>
      <w:r>
        <w:rPr/>
        <w:t>2. Результаты мониторинга будут иметь ограничительный доступ «Для служебного пользования» (не будут иметь ограничительного доступа).</w:t>
      </w:r>
    </w:p>
    <w:p>
      <w:pPr>
        <w:pStyle w:val="Normal"/>
        <w:spacing w:lineRule="auto" w:line="240" w:before="0" w:after="0"/>
        <w:rPr/>
      </w:pPr>
      <w:r>
        <w:rPr/>
        <w:t xml:space="preserve">3. Показатели с периодами «за весь период» («всего») и «в 2018 г.» заполняются единожды и необходимы для анализа динамики изменений показателя. В дальнейшем информация будет запрашиваться только за конкретный интервал времени (квартал, полгода). </w:t>
      </w:r>
    </w:p>
    <w:p>
      <w:pPr>
        <w:pStyle w:val="Normal"/>
        <w:spacing w:lineRule="auto" w:line="240" w:before="0" w:after="0"/>
        <w:rPr/>
      </w:pPr>
      <w:r>
        <w:rPr/>
        <w:t>4. В графиках указываются только цифры, иные символы (буквы, знаки и пр., за исключением «-»)</w:t>
        <w:br/>
        <w:t>не допускаются. В случае, если в муниципальном образовании не зафиксированы случаи по тому или иному показателю, то в графе указывается значение «О» В случае отсутствия информации, когда достоверно нельзя сказать были или нет случаи по тому или иному показателю, то в графе ставится прочерк («-»).</w:t>
      </w:r>
    </w:p>
    <w:p>
      <w:pPr>
        <w:pStyle w:val="Normal"/>
        <w:spacing w:lineRule="auto" w:line="240" w:before="0" w:after="0"/>
        <w:rPr/>
      </w:pPr>
      <w:r>
        <w:rPr/>
        <w:t>5. Полагаем, что мониторинг будет эффективным средством для оценки осуществляемой деятельности и планирования дальнейшей работы в сфере профилактики терроризма. В этой связи, при наличии предложений, замечаний, а также направлений дальнейшего совершенствования, просим их указать при направлении информации в аппарат АТК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ониторинга политических, социально-экономических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иных процессов, оказывающих влияние на ситуацию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противодействия терроризму в субъекте Российской Феде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 Состояние социально-экономической обстановки в регионе, в том числе уровень доходов населения, безработицы, задержки выплаты заработной платы. Влияние социально-экономических процессов на обстановку в области противодействия терроризм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 Уровень протестной активности населения (количество протестных акций</w:t>
        <w:br/>
        <w:t xml:space="preserve">и их участников, причины выступлений, организаторы, основные декларируемые цели и лозунги) и влияние протестного потенциала населения на террористическую активность в регионе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 Динамика численности населения региона за счет внутренней и внешней миграции. Основные группы мигрантов, их численность в процентном соотношении к постоянно проживающему населению. Влияние миграционных процессов</w:t>
        <w:br/>
        <w:t>на обстановку в области противодействия терроризм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 Вовлеченность населения региона в террористическую деятельность</w:t>
        <w:br/>
        <w:t>(в том числе количество возбужденных уголовных дел по статьям, предусматривающим ответственность за преступления террористической направленности и число осужденных по ним, количество выехавших</w:t>
        <w:br/>
        <w:t>из Российской Федерации для участия в боевых действиях на стороне международных террористических организаций). Принимаемые меры</w:t>
        <w:br/>
        <w:t>по недопущению участия жителей региона в деятельности МТО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 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и иных групп и организаций, степень их вовлеченности в террористическую деятельность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 Число граждан, прошедших обучение в зарубежных религиозных учебных организациях. Оценка эффективности мероприятий по их адаптации к деятельности в Российской Федерации (в случае выявления у указанных лиц деструктивных идеологических установок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 Результаты адресной профилактической работы с категориями населения, наиболее подверженными влиянию идеологии терроризма или подпавшими</w:t>
        <w:br/>
        <w:t>под ее влияние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(количество и виды проведенных профилактических мероприятий, число принявших в них участие лиц, а также лиц, обратившихся в комиссии</w:t>
        <w:br/>
        <w:t>по оказанию содействия в адаптации к мирной жизни лицам, решившим прекратить террористическую и экстремист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. Результаты работы указанных комиссий по склонению к отказу от противоправной (террористической) деятельности, а также по оказанию помощи обратившимся лицам</w:t>
        <w:br/>
        <w:t>в трудоустройстве, решении социально-бытовых и иных вопросов). Проблемы</w:t>
        <w:br/>
        <w:t>при организации адресной профилактической работ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. Состояние антитеррористической защищенности объектов (территорий)</w:t>
        <w:br/>
        <w:t>и мест массового пребывания людей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. Результаты работы по категорированию, паспортизации, реализации мероприятий, предусмотренных требованиями к АТЗ, проверок, выявленные недостатки, принятые меры по их устранени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9. Количество публикаций в региональных печатных и электронных СМИ,</w:t>
        <w:br/>
        <w:t>а также в тематических группах в социальных сетях (группы, посвященные жизни</w:t>
        <w:br/>
        <w:t>в регионе) об антитеррористической деятельности в субъекте</w:t>
        <w:br/>
        <w:t xml:space="preserve">Российской Федерации (в том числе негативного характера). Перечень основных тем, оценка обоснованности критических публикаций. Работа по созданию волонтерских молодежных кибердружин, принятые меры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0. Оценка отношения населения к органам государственной власти в целом</w:t>
        <w:br/>
        <w:t>и к их деятельности в области противодействия терроризму и профилактики</w:t>
        <w:br/>
        <w:t>его проявлений, в том числе в СМИ, информационно-телекоммуникационной сети Интернет и социальных сетях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1. Проблемные вопросы в правоприменительной практике и правовом регулировании в области профилактики терроризма, минимизации</w:t>
        <w:br/>
        <w:t xml:space="preserve">и (или) ликвидации последствий его проявлений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2. Проблемные вопросы разработки и реализации государственных программ, региональных подпрограмм, федеральных, региональных</w:t>
        <w:br/>
        <w:t>и муниципальных планов, включающих мероприятия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3. Проблемные вопросы в организации и проведении в регионах органами государственной власти субъектов Российской Федерации, территориальными органами федеральных органов исполнительной власти и органами местного самоуправления мероприятий в области противодействия идеологии терроризма,</w:t>
        <w:br/>
        <w:t>в том числе с привлечением представителей гражданского общества (конференции, круглые столы, семинары и др.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4. Проблемы взаимодействия (в том числе информационного)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, негативно влияющие на функционирование общегосударственной системы противодействия терроризму. Принятые меры по их устранени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5. Количество сотрудников территориальных органов федеральных органов исполнительной власти, органов исполнительной власти субъектов</w:t>
        <w:br/>
        <w:t>Российской Федерации и органов местного самоуправления, участвующих</w:t>
        <w:br/>
        <w:t>на постоянной основе в мероприятиях по профилактике терроризма</w:t>
        <w:br/>
        <w:t>(в сравнении с аналогичным периодом прошлого года), из них – прошедших обучение на соответствующих профильных курсах повышения квалификации. Проблемные вопросы в организации их обуч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6. Эффективность исполнения поручений антитеррористической комиссии</w:t>
        <w:br/>
        <w:t>в субъекте Российской Федерации и результативность проводимой деятельности</w:t>
        <w:br/>
        <w:t>в области профилактики террористических проявлен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7. Неисполненные решения антитеррористической комиссии в субъекте Российской Федерации, причины и принятые мер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 осуществлении мониторинга по указанным пунктам перечня необходимо освещать проблемные вопросы и негативные тенденции, влияющие на обстановку</w:t>
        <w:br/>
        <w:t>в области противодействия террориз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и и выводы, сформированные по всем пунктам перечня, должны сопровождаться подтверждающими материалами (описание фактов, статистические сведения, ссылки на документы и мнения экспертов и т. п.).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вопросов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политических, социально-экономических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иных процессов, оказывающих влияние на ситуацию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противодействия терроризму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й уровень)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 Негативные социально-экономические факторы: снижение доходов населения, рост уровня безработицы, задержки выплаты заработной платы, массовые сокращения на предприятиях, являющихся крупнейшими работодателями, снижение уровня развития досуга молодежи и доступности социальных благ</w:t>
        <w:br/>
        <w:t xml:space="preserve">для населения муниципального образования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 Уровень протестной активности населения муниципального образования (количество протестных акций и их участников, причины выступлений, организаторы, основные декларируемые цели и лозунги). Оценка отношения населения к федеральным и региональным органам государственной власти</w:t>
        <w:br/>
        <w:t xml:space="preserve">и органам местного самоуправления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Состояние межнациональных и межконфессиональных отношений. Наличие конфликтов, фактов пропаганды национальной, расовой и религиозной розни. Причины и организаторы. Деструктивная деятельность религиозных групп</w:t>
        <w:br/>
        <w:t>и организац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 Динамика численности населения муниципального образования за счет внутренней и внешней миграции. Основные группы мигрантов, их численность</w:t>
        <w:br/>
        <w:t>в процентном соотношении к постоянно проживающему населению. Влияние миграционных процессов на обстановку в области противодействия терроризм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 Состояние антитеррористической защищенности объектов (территорий), находящихся в муниципальной собственности или ведении органов местного самоуправления, а также мест массового пребывания людей. Результаты работы</w:t>
        <w:br/>
        <w:t>по категорированию, паспортизации, реализации мероприятий, предусмотренных требованиями к АТЗ, проверок, выявленные недостатки, принятые меры</w:t>
        <w:br/>
        <w:t>по их устранению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6. Проблемные вопросы в области противодействия идеологии терроризма (адресная  профилактическая  работа,  информационно-пропагандистские</w:t>
        <w:br/>
        <w:t>и иные мероприятия)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7. Количество публикаций в муниципальных печатных и электронных СМИ,</w:t>
        <w:br/>
        <w:t>а также в тематических группах в социальных сетях (группы, посвященные жизни</w:t>
        <w:br/>
        <w:t>в муниципальном образовании) об антитеррористической деятельности (в том числе негативного характера). Перечень основных тем, оценка обоснованности критических публикаций, работа по созданию волонтерских молодежных кибердружин, принятые мер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8. Проблемные вопросы разработки и реализации муниципальных программ</w:t>
        <w:br/>
        <w:t>в области профилактики терроризма, а также по минимизации и (или) ликвидации последствий его проявлен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9. Количество сотрудников органов местного самоуправления, участвующих на постоянной основе в мероприятиях по профилактике терроризма, прошедших обучение на профильных курсах повышения квалификации. Проблемы</w:t>
        <w:br/>
        <w:t>в организации их обучения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0. Эффективность исполнения поручений антитеррористической комиссии</w:t>
        <w:br/>
        <w:t>в субъекте Российской Федерации и антитеррористической комиссии муниципального образования, результативность проводимой деятельности</w:t>
        <w:br/>
        <w:t>в области профилактики террористических проявлений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1. Проблемы, связанные с исполнением решений антитеррористической комиссии в субъекте Российской Федерации и собственных решений, причины</w:t>
        <w:br/>
        <w:t>и принятые меры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ри осуществлении мониторинга по указанным пунктам перечня необходимо освещать проблемные вопросы и негативные тенденции, влияющие на обстановку</w:t>
        <w:br/>
        <w:t>в области противодействия терроризму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ценки и выводы, сформированные по всем пунктам перечня, должны сопровождаться подтверждающими материалами (описание фактов, статистические сведения, ссылки на документы и мнения экспертов и т. п.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формационно-аналитической справк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егионального сегмента общегосударственной системы противодействия терроризму в Российской Федерации на территории</w:t>
        <w:br/>
        <w:t>субъекта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Структура такой справки может выглядеть следующим образом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 вводная часть, в которой кратко характеризуется обстановка на территории региона, муниципального образования, а также в связи с чем производилась оценка обстановки. Например: </w:t>
      </w:r>
      <w:r>
        <w:rPr>
          <w:i/>
          <w:sz w:val="28"/>
          <w:szCs w:val="28"/>
        </w:rPr>
        <w:t>«В соответствии с решением антитеррористической комиссии в ____ от _____ г. аппаратом АТК в ___ обобщена информация, поступившая в рамках мониторинга политических, социально-экономических</w:t>
        <w:br/>
        <w:t>и иных процессов, оказывающих влияние на ситуацию в области противодействия терроризму.». Или так: «Обстановка на территории ____ в области противодействия терроризму оставалась сложной (нейтральной, спокойной,</w:t>
        <w:br/>
        <w:t>без изменений), но имеющей тенденцию к нормализации (к осложнению,</w:t>
        <w:br/>
        <w:t>к обострению и т. п.).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 основная (оценочная) часть, в которой отражаются все тенденции, оказывающие негативное влияние на обстановку. Например: </w:t>
      </w:r>
      <w:r>
        <w:rPr>
          <w:i/>
          <w:sz w:val="28"/>
          <w:szCs w:val="28"/>
        </w:rPr>
        <w:t>«Международные террористические организации предпринимали попытки формирования</w:t>
        <w:br/>
        <w:t>на территории _____ т. наз. «спящих ячеек».»; «Экстремистски настроенными лицами, а также членами НВФ продолжалась вербовочная деятельность с целью пополнения бандгрупп. Так, _____в ______ (дата, наименование населенного пункта) задержаны ________, выявлены факты ____.»; «Миграционные процессы значительного влияния на обстановку в области противодействия терроризму</w:t>
        <w:br/>
        <w:t>не оказывают.»; «Питательную среду для экстремистских проявлений также формируют ________ (коррупция, низкий уровень жизни населения, безработица</w:t>
        <w:br/>
        <w:t>и т. п.).»; «Протестная активность значительного влияния на мероприятия</w:t>
        <w:br/>
        <w:t>в области противодействия терроризму не оказала.»; «Конфликтов в сфере межнациональных и межконфессиональных отношениях на территории ___</w:t>
        <w:br/>
        <w:t>не зафиксировано (если зафиксировано – то приводятся факты).» и т. п.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 основная (результативная) часть, в которой кратко освещаются результаты деятельности в области противодействия терроризму, принятых мерах, в том числе правового характера.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 xml:space="preserve">«Существенно доработана нормативная правовая база в области противодействия терроризму. Так, установлена административная ответственность за неисполнение решений АТК в ____.»;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рамках обеспечения взаимодействия между субъектами противодействия терроризму проведена работа по организации совместной работы _____.»;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здана межведомственная рабочая группа по ______.»;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должалась работа по совершенствованию деятельности АТК МО.</w:t>
        <w:br/>
        <w:t>Так, ____. В рамках повышения эффективности исполнения поручений АТК в ____, а также оказания практической и методической помощи в реализации профилактических мероприятий, аппаратом АТК в ___ разработано и направлено на места __ методических рекомендаций.» и т. п.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 основная (проблемная) часть, в которой отражаются выявленные в отчетный период недостатки в деятельности субъектов противодействия терроризму, а также проблемы, мешающие качественной реализации мер в области противодействия терроризму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апример: </w:t>
      </w:r>
      <w:r>
        <w:rPr>
          <w:i/>
          <w:sz w:val="28"/>
          <w:szCs w:val="28"/>
        </w:rPr>
        <w:t>«Негативное влияние на обстановку в области противодействия терроризму на территории ______ также оказали проблемы</w:t>
        <w:br/>
        <w:t>в правоприменительной практике субъектов антитеррористической деятельности. Так, выявлена недостаточная эффективность деятельности ___________.»;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 придается значения сбору таких характеризующих данных на лиц, как прохождение объектами военной службы, владение оружием, наличие медицинского, технического образования, о местах учебы, работы и т. д.»;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 сфере образования отмечается недостаточное внимание к организации профилактических мероприятий в области противодействия терроризму»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осле перечисления всех выявленных проблем и недостатков возможно подвести итог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Например:</w:t>
      </w:r>
      <w:r>
        <w:rPr>
          <w:i/>
          <w:sz w:val="28"/>
          <w:szCs w:val="28"/>
        </w:rPr>
        <w:t xml:space="preserve"> «Иных факторов и условий, влияющих на ситуацию в области противодействия терроризму и заслуживающих индивидуальной оценки,</w:t>
        <w:br/>
        <w:t>в отчетный период не выявлено.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- заключительная часть, в которой предусмотреть вопросы, требующие рассмотрения на заседаниях АТК в субъекте Российской Федерации, АТК муниципального образования, а также необходимость направления результатов мониторинга конкретным адресатам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Например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 учетом изложенного, целесообразно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Рассмотреть на заседаниях АТК в 20__ году следующие вопросы: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дополнительных мерах по противодействию деятельности международных террористических организаций на территории ____, а также выявлению лиц, участвующих в боевых действиях за рубежом»;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>«О противодействии распространению идеологии терроризма, в том числе</w:t>
        <w:br/>
        <w:t>в сети Интернет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править результаты мониторинга председателю и членам АТК</w:t>
        <w:br/>
        <w:t>в _____________________.»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45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АТК в субъекте Российской Федерации, Комисси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АТК МО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 – мониторинг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 – Положение об АТК.</w:t>
      </w:r>
    </w:p>
  </w:footnote>
  <w:footnote w:id="6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В муниципальных образованиях, где они созданы.</w:t>
      </w:r>
    </w:p>
  </w:footnote>
  <w:footnote w:id="7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С учетом положений пункта 5 Положения об АТК</w:t>
      </w:r>
      <w:r>
        <w:rPr>
          <w:sz w:val="28"/>
          <w:szCs w:val="28"/>
        </w:rPr>
        <w:t>.</w:t>
      </w:r>
    </w:p>
  </w:footnote>
  <w:footnote w:id="8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АТЗ.</w:t>
      </w:r>
    </w:p>
  </w:footnote>
  <w:footnote w:id="9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ПОТП.</w:t>
      </w:r>
    </w:p>
  </w:footnote>
  <w:footnote w:id="10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ММПЛ.</w:t>
      </w:r>
    </w:p>
  </w:footnote>
  <w:footnote w:id="11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ункт 4 Положения об АТК.</w:t>
      </w:r>
    </w:p>
  </w:footnote>
  <w:footnote w:id="12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ТО ФОИВ.</w:t>
      </w:r>
    </w:p>
  </w:footnote>
  <w:footnote w:id="13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ОИВ.</w:t>
      </w:r>
    </w:p>
  </w:footnote>
  <w:footnote w:id="14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Наделенные на законодательном уровне компетенцией в области профилактики терроризма. Далее – ОМСУ.</w:t>
      </w:r>
    </w:p>
  </w:footnote>
  <w:footnote w:id="15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В субъектах Российской Федерации, где они созданы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 – проект регламента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еречень сведений, обрабатываемых в ходе мониторинга, может быть скорректирован, исходя из специфики обстановки в субъекте Российской Федерации.</w:t>
      </w:r>
    </w:p>
  </w:footnote>
  <w:footnote w:id="18">
    <w:p>
      <w:pPr>
        <w:pStyle w:val="Normal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Методические рекомендации по сбору данных и расчету на их основе показателей, </w:t>
      </w:r>
      <w:r>
        <w:rPr>
          <w:bCs/>
          <w:kern w:val="2"/>
        </w:rPr>
        <w:t>отражающих уровень защиты населения Российской Федерации от террористических угроз, направлены аппаратом НАК отдельно</w:t>
        <w:br/>
        <w:t>(№ 842 от 26 июня 2019 г.).</w:t>
      </w:r>
    </w:p>
  </w:footnote>
  <w:footnote w:id="19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Количественные показатели, представляемые в аппарат АТК субъектом мониторинга, определяются в ходе согласования проекта регламента, исходя из специфики обстановки в субъекте Российской Федерации. </w:t>
      </w:r>
    </w:p>
  </w:footnote>
  <w:footnote w:id="20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онно-аналитические сведения, представляемые в аппараты АТК субъектами мониторинга, определяются в ходе согласования проекта регламента, исходя из специфики обстановки в субъекте</w:t>
        <w:br/>
        <w:t>Российской Федерации.</w:t>
      </w:r>
    </w:p>
  </w:footnote>
  <w:footnote w:id="21">
    <w:p>
      <w:pPr>
        <w:pStyle w:val="Footnote"/>
        <w:spacing w:lineRule="exact" w:line="20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 – аппараты АТК, если не оговорено иное.</w:t>
      </w:r>
    </w:p>
  </w:footnote>
  <w:footnote w:id="2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 – справка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о согласованию со всеми субъектами мониторинга. Обобщение и анализ данных мониторинга также возможно проводить ежеквартально или при подготовке к заседаниям АТК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од данной категорией понимаются лица, отбывающие (отбывшие) наказание за совершение преступлений террористического характера, в том числе не связанное с лишением свободы; члены семей  лиц, причастных</w:t>
        <w:br/>
        <w:t>к террористической деятельности (действующих, осужденных, нейтрализованных), в том числе возвратившихся</w:t>
        <w:br/>
        <w:t>из стран с повышенной террористической активностью; лица, прибывающие из стран с повышенной террористической активностью для временного проживания и осуществления трудовой деятельности, а также обучения, на базе образовательных организаций высшего и среднего профессионального образования на территории Российской Федерации; лица, получившие религиозное образование за рубежом и имеющими намерения заниматься религиозной деятельностью на территории Российской Федерации; молодежь, состоящая на профилактическом учете и (или) находящаяся под административным надзором в органах внутренних дел Российской Федерации в связи</w:t>
        <w:br/>
        <w:t>с причастностью к совершению правонарушений в сфере общественной безопасности.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В случае, если указанные комиссии созданы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Далее – АТЗ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Все приведенные примеры носят рекомендательный характер и не являются обязательными при подготовке итоговых документ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0" cy="222885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7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kern w:val="2"/>
      <w:sz w:val="48"/>
    </w:rPr>
  </w:style>
  <w:style w:type="character" w:styleId="Style14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41">
    <w:name w:val="Знак Знак41"/>
    <w:qFormat/>
    <w:rPr>
      <w:rFonts w:ascii="Calibri;Century Gothic" w:hAnsi="Calibri;Century Gothic" w:cs="Calibri;Century Gothic"/>
      <w:sz w:val="22"/>
      <w:lang w:val="ru-RU"/>
    </w:rPr>
  </w:style>
  <w:style w:type="character" w:styleId="2">
    <w:name w:val="Текст сноски Знак2"/>
    <w:qFormat/>
    <w:rPr>
      <w:rFonts w:ascii="Calibri;Century Gothic" w:hAnsi="Calibri;Century Gothic" w:cs="Calibri;Century Gothic"/>
      <w:lang w:val="en-US"/>
    </w:rPr>
  </w:style>
  <w:style w:type="character" w:styleId="Style16">
    <w:name w:val="Основной текст_"/>
    <w:qFormat/>
    <w:rPr>
      <w:sz w:val="25"/>
      <w:shd w:fill="FFFFFF" w:val="clear"/>
    </w:rPr>
  </w:style>
  <w:style w:type="character" w:styleId="Style17">
    <w:name w:val="Основной текст Знак"/>
    <w:qFormat/>
    <w:rPr>
      <w:rFonts w:cs="Times New Roman;Times New Roman"/>
      <w:b/>
      <w:sz w:val="24"/>
      <w:lang w:val="en-US"/>
    </w:rPr>
  </w:style>
  <w:style w:type="character" w:styleId="4">
    <w:name w:val="Знак Знак4"/>
    <w:qFormat/>
    <w:rPr>
      <w:rFonts w:ascii="Calibri;Century Gothic" w:hAnsi="Calibri;Century Gothic" w:cs="Calibri;Century Gothic"/>
      <w:sz w:val="22"/>
      <w:lang w:val="ru-RU"/>
    </w:rPr>
  </w:style>
  <w:style w:type="character" w:styleId="Style18">
    <w:name w:val="Нижний колонтитул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Текст сноски Знак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36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firstLine="709"/>
    </w:pPr>
    <w:rPr/>
  </w:style>
  <w:style w:type="paragraph" w:styleId="Footnote">
    <w:name w:val="Footnote Text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 w:before="12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spacing w:lineRule="exact" w:line="322"/>
      <w:ind w:firstLine="701"/>
    </w:pPr>
    <w:rPr>
      <w:rFonts w:ascii="Calibri;Century Gothic" w:hAnsi="Calibri;Century Gothic" w:cs="Calibri;Century Gothic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/>
    <w:rPr>
      <w:rFonts w:ascii="Tahoma;Arial" w:hAnsi="Tahoma;Arial" w:cs="Tahoma;Arial"/>
      <w:color w:val="25252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04:00Z</dcterms:created>
  <dc:creator>makarenkova</dc:creator>
  <dc:description/>
  <cp:keywords/>
  <dc:language>en-US</dc:language>
  <cp:lastModifiedBy>user</cp:lastModifiedBy>
  <cp:lastPrinted>2019-07-26T12:41:00Z</cp:lastPrinted>
  <dcterms:modified xsi:type="dcterms:W3CDTF">2020-11-17T16:04:00Z</dcterms:modified>
  <cp:revision>2</cp:revision>
  <dc:subject/>
  <dc:title/>
</cp:coreProperties>
</file>